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40460"/>
            <wp:effectExtent l="0" t="0" r="0" b="0"/>
            <wp:docPr id="1" name="ContentBody_Previ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Body_Preview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Цели и задачи ВСХП-2016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ополагающим нормативным документом для проведения сельскохозяйственной переписи является Федеральный закон от 21 июля 2005г.№108-ФЗ ”О Всероссийской сельскохозяйственной переписи”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изменениям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о федеральное статистическое наблюдение, предусматривающее сбор установленных настоящим Федеральным законом сведений об объектах сельскохозяйственной переписи по состоянию на определенную дату и периодически проводимое на всей территории Российской Федерации в соответствии с официальной статистической методологией в целях формирования официальной статистической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ями Всероссийской сельскохозяйственной переписи 2016 года являют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формирование официальной статистической информации о состоянии и структуре сельского хозяйства, наличии и использовании его ресурсного потенциал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получение детальных характеристик субъектов сельскохозяйственн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формирование данных по муниципальным образованиям (сельские и городские поселения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актуализация генеральной совокупности сельскохозяйственных производителей для организации выборочных обследований в межпереписной период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расширение информационной базы для международных сопоставл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Правительства Российской Федерации от 10 апреля 2013 г. №316 «Об организации Всероссийской сельскохозяйственной переписи 2016 года»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хозяйственная перепись пройдет по всей России с 1 июля по 15 августа 2016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а на отдаленных и труднодоступных территориях - с 15 сентября по 15 ноября 2016 год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льскохозяйственная перепись проводится 1 раз  в 10 лет, последняя и по сути единственная ВСХП прошла в 2006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дение Всероссийской сельскохозяйственной переписи 2016 года позволит получить статистическую информацию, необходимую для разработки прогноза развития сельского хозяйства, мер экономического воздействия на повышение эффективности сельскохозяйственного производства, а также по оценке продовольственной безопасности Российской Федерации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этому итоги сельскохозяйственной переписи являются базой для всех текущих и выборочных статистических наблюдений и используются как для мониторинга за выполнением продовольственной безопасности РФ и реализации Государственной программы развития сельского хозяйства, так и при расчетах макроэкономических показа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i/>
          <w:i/>
          <w:color w:val="425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езультате проводимой сельскохозяйственной переписи мы должны получить качественные и актуальные статистические данные не только о сельскохозяйственном производстве, но и социальном обустройстве сельских территорий, в перечень объектов сельскохозяйственной переписи включается информация о состоянии социальной, инженерной, транспортной инфраструктуры сельских поселений.</w:t>
      </w:r>
    </w:p>
    <w:p>
      <w:pPr>
        <w:pStyle w:val="Normal"/>
        <w:shd w:fill="FFFFFF" w:val="clear"/>
        <w:spacing w:before="120" w:after="120"/>
        <w:ind w:left="-227"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м необходимо всем вместе как можно более ответственно отнестись к предстоящей переписи.  Важно, чтобы все граждане правильно воспринимали сельскохозяйственную перепись – это двухстороннее движение. Многие люди жалуются, что предоставляемая информация не всегда соответствует действительности. Но надо понимать: чтобы у органов государственной статистики были полные и достоверные данные, представители юридических и физических лиц и всего бизнес- сообщества должны, прежде всего, сами обеспечить Росстат максимально достоверной информацией.</w:t>
      </w:r>
    </w:p>
    <w:p>
      <w:pPr>
        <w:pStyle w:val="Normal"/>
        <w:shd w:fill="FFFFFF" w:val="clear"/>
        <w:spacing w:before="120" w:after="120"/>
        <w:ind w:left="-227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собенно хочется сделать  акцент  на вопросе защиты данных, получаемых в ходе переписи. По закону от 29.11.2007 г. № 282-ФЗ «Об официальном статистическом учете и системе государственной статистики в Российской Федерации» никто, даже федеральные органы государственной власти не вправе требовать от Росстата и его структурных подразделений предоставления первичных статистических данных( полученная информация  от респондентов).  </w:t>
      </w:r>
    </w:p>
    <w:p>
      <w:pPr>
        <w:pStyle w:val="Normal"/>
        <w:shd w:fill="FFFFFF" w:val="clear"/>
        <w:spacing w:before="120" w:after="120"/>
        <w:ind w:left="-227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color w:val="425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5222"/>
          <w:sz w:val="28"/>
          <w:szCs w:val="28"/>
          <w:lang w:eastAsia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425222"/>
          <w:sz w:val="28"/>
          <w:szCs w:val="28"/>
        </w:rPr>
      </w:pPr>
      <w:r>
        <w:rPr>
          <w:rFonts w:cs="Times New Roman" w:ascii="Times New Roman" w:hAnsi="Times New Roman"/>
          <w:color w:val="425222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425222"/>
          <w:sz w:val="28"/>
          <w:szCs w:val="28"/>
        </w:rPr>
      </w:pPr>
      <w:r>
        <w:rPr>
          <w:rFonts w:cs="Times New Roman" w:ascii="Times New Roman" w:hAnsi="Times New Roman"/>
          <w:color w:val="425222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425222"/>
          <w:sz w:val="28"/>
          <w:szCs w:val="28"/>
        </w:rPr>
        <w:t>Материал подготовлен главным специалистом-экспертом отдела сводных статистических работ  Ярославльстата (г. Мышкин)   Шуйской О.Н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8:00Z</dcterms:created>
  <dc:creator>P76_BuliginaEV</dc:creator>
  <dc:description/>
  <dc:language>en-US</dc:language>
  <cp:lastModifiedBy>Пользователь</cp:lastModifiedBy>
  <cp:lastPrinted>2015-07-29T16:42:00Z</cp:lastPrinted>
  <dcterms:modified xsi:type="dcterms:W3CDTF">2015-10-30T05:58:00Z</dcterms:modified>
  <cp:revision>2</cp:revision>
  <dc:subject/>
  <dc:title/>
</cp:coreProperties>
</file>