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215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7.09.2015                                                                                        № 2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Мышкин </w:t>
      </w:r>
    </w:p>
    <w:p>
      <w:pPr>
        <w:pStyle w:val="Normal"/>
        <w:rPr/>
      </w:pPr>
      <w:r>
        <w:rPr>
          <w:sz w:val="28"/>
          <w:szCs w:val="28"/>
        </w:rPr>
        <w:t>от 12.01.2010 г. №5 « 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жилищн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Мышкин »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и в Российской Федерации», Уставом городского поселения Мышк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2.01.2010 г. №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бщественной комиссии по жилищным вопросам Администрации городского поселения Мышкин</w:t>
      </w:r>
      <w:r>
        <w:rPr>
          <w:bCs/>
          <w:sz w:val="28"/>
          <w:szCs w:val="28"/>
        </w:rPr>
        <w:t>» изложив Приложение № 1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городского поселения Мышкин от 20 мая 2015 № 85 «О внесении изменений в постановление Администрации городского поселения Мышкин от 12.01.2010 г. №5 «Об утверждении Положения об общественной комиссии по жилищным вопросам Администрации городского поселения Мышкин 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олжские зор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 xml:space="preserve">Приложение №1 к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>постановлению Администрации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w w:val="100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0"/>
          <w:szCs w:val="24"/>
        </w:rPr>
        <w:t xml:space="preserve">городского поселения Мышкин                                                                                                                 от  23.09.2015 года №232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 О С Т А В</w:t>
      </w:r>
    </w:p>
    <w:p>
      <w:pPr>
        <w:pStyle w:val="TextBody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бщественной комиссии по жилищным вопросам</w:t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и городского поселения Мышкин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 xml:space="preserve">1.Кошутина Анна Александровна – заместитель Главы Администрации городского поселения Мышкин  - председатель комиссии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>2. Боброва Эльвира Сергеевна – начальник организационно-правового отдела Администрации городского поселения Мышкин- заместитель председателя комисс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 xml:space="preserve">3. Медведева Татьяна Ивановна –  специалист 1 категории Администрации городского поселения Мышкин - секретарь комисси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Члены  комиссии</w:t>
      </w:r>
      <w:r>
        <w:rPr>
          <w:rFonts w:cs="Times New Roman" w:ascii="Times New Roman" w:hAnsi="Times New Roman"/>
          <w:b w:val="false"/>
          <w:w w:val="1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цеева Людмила Алексеевна - специалист 1 категории организационно-правового отдела Администрации городского поселения Мыш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кушева Екатерина Николаевна – специалист МУ «Управление городского хозяйства»;</w:t>
      </w:r>
    </w:p>
    <w:p>
      <w:pPr>
        <w:pStyle w:val="Normal"/>
        <w:rPr/>
      </w:pPr>
      <w:r>
        <w:rPr>
          <w:sz w:val="28"/>
          <w:szCs w:val="28"/>
        </w:rPr>
        <w:t xml:space="preserve">6. Шейнова Валентина Аркадьевна – главный специалист отдела жилищно-коммунального хозяйства администрации Мышкинского муниципального района (по согласованию); </w:t>
      </w:r>
    </w:p>
    <w:p>
      <w:pPr>
        <w:pStyle w:val="Normal"/>
        <w:rPr/>
      </w:pPr>
      <w:r>
        <w:rPr>
          <w:sz w:val="28"/>
          <w:szCs w:val="28"/>
        </w:rPr>
        <w:t xml:space="preserve">7. Жукова Наталья Николаевна – ведущий специалист отдела культуры, спорта, молодёжной политики и туризма администрации Мышкинского муниципального района (по согласованию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8:00Z</dcterms:created>
  <dc:creator>Ольга</dc:creator>
  <dc:description/>
  <cp:keywords/>
  <dc:language>en-US</dc:language>
  <cp:lastModifiedBy>Пользователь</cp:lastModifiedBy>
  <cp:lastPrinted>2015-05-20T11:30:00Z</cp:lastPrinted>
  <dcterms:modified xsi:type="dcterms:W3CDTF">2015-10-01T13:07:00Z</dcterms:modified>
  <cp:revision>3</cp:revision>
  <dc:subject/>
  <dc:title> </dc:title>
</cp:coreProperties>
</file>