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702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5 г.                    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>
          <w:rStyle w:val="StrongEmphasis"/>
        </w:rPr>
        <w:t>«О внесении изменений 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постановление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Администрации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городского поселения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Мышкин от 29.10.2013 г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№</w:t>
      </w:r>
      <w:r>
        <w:rPr>
          <w:rStyle w:val="StrongEmphasis"/>
        </w:rPr>
        <w:t xml:space="preserve">119 «О мерах по обеспечению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безопасности на детских игровых 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>
          <w:rStyle w:val="StrongEmphasis"/>
        </w:rPr>
        <w:t>площадках и назначении ответственного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за осмотр площадок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на территории городского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поселения Мышкин»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На основании постановления от 10.02.2015г. №14 «Об изъятии из оперативного управления, постановке на баланс и включении в казну недвижимого имущества»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ПОСТАНОВЛЯЕТ:</w:t>
      </w:r>
    </w:p>
    <w:p>
      <w:pPr>
        <w:pStyle w:val="Style12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  <w:t>1. Внести изменение в постановление Администрации городского поселения Мышкин                           от 29.10.2013г. №119 «О мерах по обеспечению безопасности на детских игровых площадках и назначении ответственного за осмотр площадок на территории городского поселения Мышкин» изложив пункт 8 в новой редакции: «Назначить ответственным за осмотр детских площадок и оборудования специалиста І категории Администрации городского поселения Мышкин Медведеву Татьяну Ивановну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  <w:t xml:space="preserve">И.о. Главы городского </w:t>
      </w:r>
    </w:p>
    <w:p>
      <w:pPr>
        <w:pStyle w:val="Normal"/>
        <w:ind w:left="435" w:hanging="0"/>
        <w:rPr/>
      </w:pPr>
      <w:r>
        <w:rPr/>
        <w:t>поселения Мышкин                                                                                        А.А. Кошутина</w:t>
      </w:r>
    </w:p>
    <w:p>
      <w:pPr>
        <w:pStyle w:val="Normal"/>
        <w:ind w:left="435" w:hanging="0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8:00Z</dcterms:created>
  <dc:creator>Коробейникова Е. А.</dc:creator>
  <dc:description/>
  <cp:keywords/>
  <dc:language>en-US</dc:language>
  <cp:lastModifiedBy>Пользователь</cp:lastModifiedBy>
  <cp:lastPrinted>2015-04-15T09:33:00Z</cp:lastPrinted>
  <dcterms:modified xsi:type="dcterms:W3CDTF">2015-08-11T06:39:00Z</dcterms:modified>
  <cp:revision>7</cp:revision>
  <dc:subject/>
  <dc:title> </dc:title>
</cp:coreProperties>
</file>