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6.08.2015                                                                                         № 19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кин от 15.06.2010 года № 80 «Об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Положения о комисс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еводу жилого помещения в нежило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ежилого помещения в жилое, переустройств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перепланировке жилого помещения 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м 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 основании Устава городского поселения Мышкин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8"/>
          <w:szCs w:val="28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 изложив Приложение №2 в новой редакции: «Состав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: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 С.В. – начальник МУ «Управление городского хозяйства» -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Медведева Т.И. –  специалист 1 категории Администрации городского поселения Мышкин - секретарь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sz w:val="28"/>
          <w:szCs w:val="28"/>
        </w:rPr>
        <w:t xml:space="preserve">Боброва Э.С. - начальник организационно-правового отдела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7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цеева Л.А. - специалист 1 категории организационно-правового отдела Администрации городского поселения Мышкин;</w:t>
      </w:r>
    </w:p>
    <w:p>
      <w:pPr>
        <w:pStyle w:val="Normal"/>
        <w:tabs>
          <w:tab w:val="clear" w:pos="708"/>
          <w:tab w:val="right" w:pos="729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ова Е.Г. – ведущий специалист Комитета по управлению имуществом и градостроительству администрации Мышкинского муниципального района (по согласованию);</w:t>
      </w:r>
    </w:p>
    <w:p>
      <w:pPr>
        <w:pStyle w:val="Normal"/>
        <w:rPr/>
      </w:pPr>
      <w:r>
        <w:rPr>
          <w:sz w:val="28"/>
          <w:szCs w:val="28"/>
        </w:rPr>
        <w:t>Шейнова В.А. – главный специалист отдела жилищно-коммунального хозяйства администрации Мышкинского муниципальн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 М.А. – начальник аварийной эксплуатационной службы западного филиала ОАО «Ярославльоблгаз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Шувалов Р.С. – председатель Муниципального Совета городского поселения Мышкин (по согласованию)». 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25 июня 2015 № 140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5.06.2010 № 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;Arial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8:00Z</dcterms:created>
  <dc:creator>Марина</dc:creator>
  <dc:description/>
  <cp:keywords/>
  <dc:language>en-US</dc:language>
  <cp:lastModifiedBy>Ольга</cp:lastModifiedBy>
  <dcterms:modified xsi:type="dcterms:W3CDTF">2015-08-06T10:55:00Z</dcterms:modified>
  <cp:revision>20</cp:revision>
  <dc:subject/>
  <dc:title> </dc:title>
</cp:coreProperties>
</file>