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rPr>
          <w:sz w:val="8"/>
        </w:rPr>
      </w:pPr>
      <w:r>
        <w:rPr>
          <w:caps/>
          <w:sz w:val="22"/>
        </w:rPr>
        <w:t>Глава городского поселения Мышкин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center" w:pos="249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№ 178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716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5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 xml:space="preserve">«24» 07. 2015г.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2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25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 xml:space="preserve">«24» 07. 2015г.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графика проверки </w:t>
      </w:r>
    </w:p>
    <w:p>
      <w:pPr>
        <w:pStyle w:val="Normal"/>
        <w:rPr>
          <w:b/>
          <w:b/>
        </w:rPr>
      </w:pPr>
      <w:r>
        <w:rPr>
          <w:b/>
        </w:rPr>
        <w:t xml:space="preserve">готовности жилищного фонда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</w:t>
      </w:r>
    </w:p>
    <w:p>
      <w:pPr>
        <w:pStyle w:val="Normal"/>
        <w:rPr>
          <w:b/>
          <w:b/>
        </w:rPr>
      </w:pPr>
      <w:r>
        <w:rPr>
          <w:b/>
        </w:rPr>
        <w:t>к осенне-зимнему периоду 2015 –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целях повышения надежности функционирования объектов жилищного фонда городского поселения Мышкин, обеспечения бесперебойного снабжения потребителей коммунальными услугами в  осенне-зимний период 2015-2016 годов, недопущения опасных для людей и окружающей среды ситуаций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график проверки готовности жилищного фонда, находящегося на территории городского поселения Мышкин к осенне-зимнему периоду 2015 – 2016 годов (Приложение №1).</w:t>
      </w:r>
    </w:p>
    <w:p>
      <w:pPr>
        <w:pStyle w:val="Normal"/>
        <w:jc w:val="both"/>
        <w:rPr/>
      </w:pPr>
      <w:r>
        <w:rPr/>
        <w:t>2. Утвердить состав комиссии по проверке готовности жилищного фонда, находящегося на территории городского поселения Мышкин к осенне-зимнему периоду 2015 – 2016 годов (Приложение №2).</w:t>
      </w:r>
    </w:p>
    <w:p>
      <w:pPr>
        <w:pStyle w:val="Normal"/>
        <w:shd w:fill="FFFFFF" w:val="clear"/>
        <w:spacing w:before="24" w:after="0"/>
        <w:ind w:right="28" w:hanging="0"/>
        <w:jc w:val="both"/>
        <w:rPr/>
      </w:pPr>
      <w:r>
        <w:rPr/>
        <w:t>3. Контроль за исполнением настоящего постановления возложить на                                         заместителя Главы Администрации городского поселения Мышкин Кошутину А.А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Мышкин                                               Е.В.Петр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rPr/>
      </w:pPr>
      <w:r>
        <w:rPr/>
        <w:tab/>
        <w:t>от            2015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рки готовности жилищного фон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/>
        <w:t>к осенне-зимнему периоду 2015 – 2016 годов</w:t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2160"/>
        <w:gridCol w:w="720"/>
        <w:gridCol w:w="745"/>
        <w:gridCol w:w="1440"/>
        <w:gridCol w:w="1620"/>
        <w:gridCol w:w="1440"/>
      </w:tblGrid>
      <w:tr>
        <w:trPr>
          <w:trHeight w:val="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-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-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-пу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п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г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авгу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        2015г. №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е готовности жилищного фон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/>
        <w:t>к осенне-зимнему периоду 2015 –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шакова Ж..В. – И.о начальника МУ «Управление городского хозяйства»,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щин С.А. – инженер МУ «Управление городского хозяй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ейнова В.А. – главный специалист отдела ЖКХ администрации Мышкинского МР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уравлев С.В. –   инженер ОАО «ЯГК» Филиал «Мышкинский»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w w:val="2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7:00Z</dcterms:created>
  <dc:creator>Пользователь</dc:creator>
  <dc:description/>
  <cp:keywords/>
  <dc:language>en-US</dc:language>
  <cp:lastModifiedBy>Анатолий</cp:lastModifiedBy>
  <cp:lastPrinted>2015-07-29T09:37:00Z</cp:lastPrinted>
  <dcterms:modified xsi:type="dcterms:W3CDTF">2015-07-29T05:40:00Z</dcterms:modified>
  <cp:revision>6</cp:revision>
  <dc:subject/>
  <dc:title>Об утверждении Графика проверки</dc:title>
</cp:coreProperties>
</file>