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 ы ш к и 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24.07. 2015                                    </w:t>
        <w:tab/>
        <w:t xml:space="preserve">              </w:t>
        <w:tab/>
        <w:tab/>
        <w:tab/>
        <w:t>№ 176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4"/>
        </w:rPr>
      </w:pPr>
      <w:r>
        <w:rPr>
          <w:b w:val="false"/>
          <w:w w:val="1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оведением 05 сентября 2015 года в г. Мышкине бегового события Мышкинского полумарафона «По шести холмам»  в рамках проекта «Бегом по «Золотому кольцу» 2015 серии «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ning</w:t>
      </w:r>
      <w:r>
        <w:rPr>
          <w:sz w:val="28"/>
          <w:szCs w:val="28"/>
        </w:rPr>
        <w:t>» и в целях обеспечения безопасности дорожного движения в период проведения полумараф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движение всех видов транспортных средств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1.1. 05 сентября 2015 года с 03:00 до 16:00 по следующим улицам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ощадь Успенская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л. Никольская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Угличская (от перекрестка с ул. Ананьинской до перекрестка с ул. Орджоникидзе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Орджоникидзе (от перекрестка с ул. Угличской до перекрестка с ул. К. Либкнехта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К. Либкнехта (от перекрестка с ул. Орджоникидзе до д. 128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Комсомольская (от пересечения с ул. Никольской до перекрестка с ул. Загородной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Загородная (от перекрестка с ул. Комсомольской  до перекрестка с пер. Школьным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. Школьны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ГИБДД Угличского Межмуниципального отдела МВД России (Казаринову А.Г.)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2.1. Обеспечить регулировку транспортных потоков при ограничении движения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стоянку всех транспортных средств на выше указанных улицах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4.На время проведения Мышкинского полумарафона «По шести холмам»  в рамках проекта «Бегом по «Золотому кольцу» 2015 серии «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ning</w:t>
      </w:r>
      <w:r>
        <w:rPr>
          <w:sz w:val="28"/>
          <w:szCs w:val="28"/>
        </w:rPr>
        <w:t>»  определить следующие места стоянок для автотранспорта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Ленина д.1 и д.2 в районе места причала старого парома (для туристических автобусов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Успенская от Успенского собора до пересечения с ул. Газовиков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Успенская д.6 (площадка за зданием для школьных автобусов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зрешить въезд и выезд транспорта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5.1. Осуществляющего доставку товара на пл. Успенскую для организации праздничной торговли  и удаления объектов торговли по улицам Никольской и Угличской до 09.30 часов и с 15.30 часов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5.2. Обслуживающие концертные площадки мероприятия по пропускам (по ул. Угличской и ул. Никольской)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 xml:space="preserve">5.3. Участников и организаторов Мышкинского полумарафона  по пропускам по ул. Угличской и ул. Никольской. Стоянку транспорта участников и организаторов разрешить на площадке  за Успенским собором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тделению полиции «Мышкинское» Угличского Межмуниципального отдела МВД России (Гущиной Н.В.) обеспечить охрану общественного порядка и безопасность дорожного движения на период проведения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учреждению  «Управление городского хозяйства» (Ушаковой Ж.В.) обеспечить установку соответствующих дорожных знаков.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9. Постановление вступает в силу с момента подпис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Опубликовать постановление в газете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                                </w:t>
        <w:tab/>
        <w:tab/>
        <w:t>Е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w w:val="1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8:00Z</dcterms:created>
  <dc:creator>1</dc:creator>
  <dc:description/>
  <cp:keywords/>
  <dc:language>en-US</dc:language>
  <cp:lastModifiedBy>Марина</cp:lastModifiedBy>
  <dcterms:modified xsi:type="dcterms:W3CDTF">2015-07-29T06:28:00Z</dcterms:modified>
  <cp:revision>2</cp:revision>
  <dc:subject/>
  <dc:title> </dc:title>
</cp:coreProperties>
</file>