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372745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07. 2015г.                                                                                   № 165</w:t>
      </w:r>
    </w:p>
    <w:p>
      <w:pPr>
        <w:pStyle w:val="TextBody"/>
        <w:tabs>
          <w:tab w:val="clear" w:pos="720"/>
          <w:tab w:val="left" w:pos="5103" w:leader="none"/>
        </w:tabs>
        <w:ind w:left="0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4536" w:hanging="1440"/>
        <w:rPr>
          <w:b w:val="false"/>
          <w:b w:val="false"/>
          <w:szCs w:val="28"/>
        </w:rPr>
      </w:pPr>
      <w:r>
        <w:rPr>
          <w:b w:val="false"/>
          <w:szCs w:val="28"/>
        </w:rPr>
        <w:t>О создании комиссии по постановке на учет и предоставлению земельных участков отдельным категориям граждан, имеющим право на бесплатное предоставление земельных участко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существлений мероприятий  по бесплатному предоставлению в собственность граждан земельных участков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1. Создать комиссию по </w:t>
      </w:r>
      <w:r>
        <w:rPr>
          <w:b w:val="false"/>
          <w:szCs w:val="28"/>
        </w:rPr>
        <w:t>постановке на учет и предоставлению земельных участков отдельным категориям граждан, имеющим право на бесплатное предоставление земельных участков</w:t>
      </w:r>
      <w:r>
        <w:rPr>
          <w:b w:val="false"/>
        </w:rPr>
        <w:t xml:space="preserve"> (далее – Комиссия) и утвердить ее состав (Приложение № 1).</w:t>
      </w:r>
    </w:p>
    <w:p>
      <w:pPr>
        <w:pStyle w:val="211"/>
        <w:ind w:left="0" w:righ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2. Утвердить Порядок работы Комиссии (Приложение № 2).</w:t>
      </w:r>
    </w:p>
    <w:p>
      <w:pPr>
        <w:pStyle w:val="Style12"/>
        <w:tabs>
          <w:tab w:val="clear" w:pos="720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    </w:t>
      </w:r>
      <w:r>
        <w:rPr>
          <w:b w:val="false"/>
        </w:rPr>
        <w:t>3. Контроль за исполнением настоящего постановления</w:t>
      </w:r>
      <w:r>
        <w:rPr/>
        <w:t xml:space="preserve"> </w:t>
      </w:r>
      <w:r>
        <w:rPr>
          <w:b w:val="false"/>
          <w:bCs w:val="false"/>
          <w:szCs w:val="28"/>
        </w:rPr>
        <w:t xml:space="preserve">возложить на заместителя Главы Администрации городского поселения Мышкин КошутинуА.А.  </w:t>
      </w:r>
    </w:p>
    <w:p>
      <w:pPr>
        <w:pStyle w:val="211"/>
        <w:ind w:left="0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4. Постановление вступает в </w:t>
      </w:r>
      <w:r>
        <w:rPr>
          <w:sz w:val="28"/>
          <w:szCs w:val="28"/>
        </w:rPr>
        <w:t>силу с момента подписания</w:t>
      </w:r>
      <w:r>
        <w:rPr/>
        <w:t xml:space="preserve">.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Опубликовать настоящее постановление на официальном сайте Администрации городского поселения Мышкин и в газете «Волжские Зор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                                      Е.В.П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sz w:val="28"/>
          <w:szCs w:val="28"/>
        </w:rPr>
        <w:tab/>
        <w:tab/>
        <w:tab/>
        <w:br/>
      </w:r>
      <w:r>
        <w:rPr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№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65 от 16.07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иссии по</w:t>
      </w:r>
      <w:r>
        <w:rPr>
          <w:b/>
          <w:sz w:val="28"/>
          <w:szCs w:val="28"/>
        </w:rPr>
        <w:t xml:space="preserve"> постановке на учет и предоставлению земельных участков отдельным категориям граждан, имеющим право на бесплатное предоставление земельных участ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52"/>
        <w:gridCol w:w="6825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ошутина Ан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председатель комиссии - заместитель Главы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Эльвира Сергее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- начальник организационно-правового отдела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Елена Николае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специалист 1 категории Администрации городского поселения Мышкин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ева Людмила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0" w:after="15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ециалист 1 категории организационно-правового отдела Администрации городского поселения Мышкин;</w:t>
            </w:r>
          </w:p>
        </w:tc>
      </w:tr>
      <w:tr>
        <w:trPr>
          <w:trHeight w:val="2855" w:hRule="atLeast"/>
        </w:trPr>
        <w:tc>
          <w:tcPr>
            <w:tcW w:w="26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ева Татьяна Иван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лена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ина Надежда           Андреевна 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uppressAutoHyphens w:val="false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городского поселения Мышкин;</w:t>
            </w:r>
          </w:p>
          <w:p>
            <w:pPr>
              <w:pStyle w:val="Normal"/>
              <w:suppressAutoHyphens w:val="false"/>
              <w:spacing w:before="0" w:after="15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дущий специалист МУ «Управления городского хозяйства»;</w:t>
            </w:r>
          </w:p>
          <w:p>
            <w:pPr>
              <w:pStyle w:val="Normal"/>
              <w:suppressAutoHyphens w:val="false"/>
              <w:spacing w:before="0" w:after="15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дущий специалист МУ «Управления городского хозяйства»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кова Натал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едущий специалист отдела культуры, спорта, молодежной политики</w:t>
            </w:r>
            <w:r>
              <w:rPr>
                <w:sz w:val="28"/>
                <w:szCs w:val="28"/>
              </w:rPr>
              <w:t xml:space="preserve">  и туризма администрации Мышкинского муниципального района (по согласованию);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Юлия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едущий специалист по работе с семьёй </w:t>
            </w:r>
            <w:r>
              <w:rPr>
                <w:sz w:val="28"/>
                <w:szCs w:val="28"/>
              </w:rPr>
              <w:t xml:space="preserve"> Управления социальной защиты и труда администрации Мышкинского муниципального района (по согласованию)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ConsPlusTitle"/>
        <w:widowControl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Приложение №  2 </w:t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№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65 от 16.07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 xml:space="preserve">работы комиссии </w:t>
      </w:r>
      <w:r>
        <w:rPr>
          <w:b/>
          <w:sz w:val="28"/>
          <w:szCs w:val="28"/>
        </w:rPr>
        <w:t>по постановке на учет и предоставлению земельных участков отдельным категориям граждан, имеющим право на бесплатное предоставление земельных участ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3" w:name="sub_101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миссия по постановке на учет и предоставлению земельных участков отдельным категориям граждан, имеющим право на бесплатное предоставление земельных участков (далее - Комиссия) является совещательным органом при Администрации городского поселения Мышкин, созданным с целью обеспечения осуществления мероприятий по бесплатному предоставлению в собственность граждан земельных участков для индивидуального жилищного строительства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своей деятельности Комиссия руководствуется Конституцией Российской Федерации, законодательством Российской Федерации                    и Ярославской области, муниципальными правовыми актами Администрации городского поселения Мышкин, а также настоящим Порядком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седания Комиссии проводятся по мере необходимости рассмотрения вопросов, входящих в её компетенц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4. Основными задачами деятельности Комиссии является: постановка на учет граждан имеющих право на бесплатное приобретение в собственность земельных участков,  при наличии земельного участка, предназначенного для бесплатного предоставления в собственность граждан; рассмотрение вопросов о бесплатном предоставлении в собственность земельного участка в отношении принятых на учёт граждан</w:t>
      </w:r>
      <w:r>
        <w:rPr/>
        <w:t>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ля решения поставленных задач Комиссия имеет право: запрашивать    в установленном порядке у соответствующих органов необходимые документы и информацию, необходимые для реализации полномочий по бесплатному предоставлению в собственность граждан земельных участков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Работа Комиссии осуществляется путем личного участия ее членов            в рассмотрении вопросов, выносимых на заседания Комиссии.   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миссию возглавляет председатель Комиссии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едседатель Комиссии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ывает и руководит работой Комиссии, определяет перечень, сроки и порядок рассмотрения вопросов на заседаниях Комиссии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 заседания Комиссии;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писывает протоколы заседаний Комиссии и другие документы, связанные с деятельностью Комиссии и несет персональную ответственность за выполнение возложенных на Комиссию задач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о время отсутствия председателя Комиссии его обязанности исполняет заместитель председателя Комиссии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Функции секретаря Комиссии осуществляет специалист 1 категории Администрации городского поселения Мышкин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Заседание Комиссии по постановке на учет отдельных категорий граждан, имеющих право на бесплатное предоставление в собственность земельного участка проводится на основании собранных заявителем документов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Заседание Комиссии по предоставлению земельных участков проводится в присутствии гражданина, принятого на учёт, или его представителя, подтвердившего свои полномочия в установленном порядке, за исключением письменного отказа заявителя от присутствия на заседании Комиссии. Неявка гражданина, извещенного надлежащим образом о дате и времени проведения заседания Комиссии, не препятствует проведению заседания Комиссии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Согласие или отказ гражданина на предложенный земельный участок для предоставление в собственность оформляется по форме, согласно приложению № 1 к Порядку. 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Заседание Комиссии считается правомочным при участии в нём не менее половины от численного состава Комиссии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Решения Комиссии принимаются простым большинством голосов присутствующих на заседании членов Комиссии путём открытого голосования, в случае равенства голосов правом решающего голоса обладает председательствующий на заседании. Решения Комиссии носят рекомендательный характер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Решения, принятые на заседаниях Комиссии, оформляются протоколом за подписями председательствовавшего на заседании, секретаря и присутствующих на заседании членов Комиссии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В протоколе указываются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мер протокола и дата проведения заседания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исок членов Комиссии, присутствовавших на заседании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исок лиц, приглашённых на заседание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содержание рассматриваемых вопросов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ятые по результатам рассмотрения вопросов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по рассматриваемым вопросам;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-особое мнение члена Комиссии (если оно имеется), оформленное                       в письменном виде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и замечания членов Комиссии (если они имеются)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Организационно-техническое обеспечение работы Комиссии осуществляет секретарь Комиссии.</w:t>
      </w:r>
      <w:bookmarkEnd w:id="3"/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</w:t>
      </w:r>
      <w:r>
        <w:rPr>
          <w:b w:val="false"/>
          <w:sz w:val="26"/>
          <w:szCs w:val="26"/>
        </w:rPr>
        <w:t xml:space="preserve">к Порядку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ии (отказе) на бесплатное приобретение в собственность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земельного участка,</w:t>
      </w:r>
      <w:r>
        <w:rPr>
          <w:rFonts w:eastAsia="Calibri"/>
          <w:b/>
          <w:sz w:val="28"/>
          <w:szCs w:val="28"/>
          <w:lang w:eastAsia="en-US"/>
        </w:rPr>
        <w:t xml:space="preserve"> находящегос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государственной собственности</w:t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,_______________________________________________________________,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фамилия, имя, отчество)</w:t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,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согласен(сна)/несогласен(сна)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бесплатное приобретение в собственность земельного участка для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ложенного_______________________________________________________________________________________________________________________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кадастровым номером ________________________площадью _____________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__________________________________ Закона Ярославской области от 27 апреля 2007 г. N 22-з "О бесплатном предоставлении  в  собственность  граждан  земельных  участков, находящихся в государственной или муниципальной собственности"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___" ________________ 20__ г.                  ___________________________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подпись заявителя, (представителя заявителя)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left="0" w:right="5244" w:hanging="284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left="0" w:right="4395" w:hanging="0"/>
    </w:pPr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sz w:val="16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60" w:right="0" w:firstLine="649"/>
      <w:jc w:val="both"/>
    </w:pPr>
    <w:rPr>
      <w:sz w:val="26"/>
    </w:rPr>
  </w:style>
  <w:style w:type="paragraph" w:styleId="12">
    <w:name w:val="Цитата1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Название"/>
    <w:basedOn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8:00Z</dcterms:created>
  <dc:creator>Коптев Александр Николаевич</dc:creator>
  <dc:description/>
  <cp:keywords/>
  <dc:language>en-US</dc:language>
  <cp:lastModifiedBy>Admin</cp:lastModifiedBy>
  <cp:lastPrinted>2015-07-17T09:43:00Z</cp:lastPrinted>
  <dcterms:modified xsi:type="dcterms:W3CDTF">2015-07-17T05:43:00Z</dcterms:modified>
  <cp:revision>48</cp:revision>
  <dc:subject/>
  <dc:title> </dc:title>
</cp:coreProperties>
</file>