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20040</wp:posOffset>
                </wp:positionH>
                <wp:positionV relativeFrom="page">
                  <wp:posOffset>289560</wp:posOffset>
                </wp:positionV>
                <wp:extent cx="6918960" cy="9753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75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918960" cy="975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18960" cy="975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4.8pt;height:768pt;mso-wrap-distance-left:504pt;mso-wrap-distance-right:504pt;mso-wrap-distance-top:0pt;mso-wrap-distance-bottom:0pt;margin-top:22.8pt;mso-position-vertical-relative:page;margin-left: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918960" cy="975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18960" cy="975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04" w:right="504" w:gutter="0" w:header="0" w:top="456" w:footer="0" w:bottom="10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