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215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05.2015                                                                                        №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от 12.01.2010 г. №5 « 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жилищ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Мышкин 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и в Российской Федерации», Уставом городского поселения Мыш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2.01.2010 г. №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бщественной комиссии по жилищным вопросам Администрации городского поселения Мышкин</w:t>
      </w:r>
      <w:r>
        <w:rPr>
          <w:bCs/>
          <w:sz w:val="28"/>
          <w:szCs w:val="28"/>
        </w:rPr>
        <w:t>» изложив Приложение № 1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25 февраля 2015 № 24 «О внесении изменений в постановление Администрации городского поселения Мы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0 г. №5 «Об утверждении Положения об общественной комиссии по жилищным вопросам Администрации городского поселения Мышкин 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Приложение №1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к  постановлению Администрации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w w:val="100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0"/>
          <w:szCs w:val="24"/>
        </w:rPr>
        <w:t xml:space="preserve">городского поселения Мышкин                                                                                                                 от  20 мая 2015 года № 85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 О С Т А В</w:t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ой комиссии по жилищным вопросам</w:t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и городского поселения Мышки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1.Кошутина Анна Александровна – заместитель Главы Администрации городского поселения Мышкин  - председател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цеева Людмила Алексеевна - специалист 1 категории организационно-правового отдела Администрации городского поселения Мышкин – заместитель председателя комисс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3. Медведева Татьяна Ивановна –  специалист 1 категории Администрации городского поселения Мышкин - секретарь комисс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Члены  комиссии</w:t>
      </w:r>
      <w:r>
        <w:rPr>
          <w:rFonts w:cs="Times New Roman" w:ascii="Times New Roman" w:hAnsi="Times New Roman"/>
          <w:b w:val="false"/>
          <w:w w:val="100"/>
          <w:sz w:val="28"/>
          <w:szCs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кушева Екатерина Николаевна – специалист МУ «Управление городского хозяй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аулова Людмила Васильевна - председатель совета ветеранов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6. Соколова Нина Михайловна – начальник отдела ЖКХ администрации Мышкинского муниципального района (по согласованию); </w:t>
      </w:r>
    </w:p>
    <w:p>
      <w:pPr>
        <w:pStyle w:val="Normal"/>
        <w:rPr/>
      </w:pPr>
      <w:r>
        <w:rPr>
          <w:sz w:val="28"/>
          <w:szCs w:val="28"/>
        </w:rPr>
        <w:t xml:space="preserve">7. Жукова Наталья Николаевна – ведущий специалист отдела культуры, спорта и молодёжной политики администрации Мышкинского муниципального района (по согласованию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6:00Z</dcterms:created>
  <dc:creator>Ольга</dc:creator>
  <dc:description/>
  <cp:keywords/>
  <dc:language>en-US</dc:language>
  <cp:lastModifiedBy>Пользователь</cp:lastModifiedBy>
  <cp:lastPrinted>2015-05-20T11:30:00Z</cp:lastPrinted>
  <dcterms:modified xsi:type="dcterms:W3CDTF">2015-05-26T07:13:00Z</dcterms:modified>
  <cp:revision>6</cp:revision>
  <dc:subject/>
  <dc:title> </dc:title>
</cp:coreProperties>
</file>