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Лыткина Александра Павлович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городского поселения Мышкин 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535 705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7,7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Жилые дома: жилой дом -  43,4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 - 10000 кв.м. в Ро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 – долевая собственность -158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– УАЗ -469 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го супруг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Пенсионное обеспечение - 170 000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7,7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 и имуществ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Ивановой Ирины Николаев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56 694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Иные доходы: 93 651 руб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31,9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259 011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Иные доходы: 2376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в безвозмездном пользовании - 31,9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–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 xml:space="preserve"> Volvo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4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404040"/>
                <w:sz w:val="20"/>
                <w:szCs w:val="20"/>
              </w:rPr>
              <w:t>Коробейниковой</w:t>
            </w:r>
            <w:r>
              <w:rPr>
                <w:rFonts w:cs="Tahoma" w:ascii="Tahoma" w:hAnsi="Tahoma"/>
                <w:caps w:val="false"/>
                <w:smallCaps w:val="fals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 w:val="false"/>
                <w:smallCaps w:val="false"/>
                <w:color w:val="404040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лены Анатольев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297 989 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64,6 кв.м. в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507 256 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Пенсионное обеспечение: 90 863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30,3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Рено - Сандора. 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zCs w:val="20"/>
              </w:rPr>
              <w:t>Шараповой</w:t>
            </w:r>
            <w:r>
              <w:rPr>
                <w:rFonts w:cs="Tahoma" w:ascii="Tahoma" w:hAnsi="Tahoma"/>
                <w:caps w:val="false"/>
                <w:smallCaps w:val="false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18"/>
                <w:szCs w:val="18"/>
              </w:rPr>
              <w:t>Марины Борисовны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204 923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306 903 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работы по совместительству: 113 567 руб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Focus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ий сын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Пироговой Марины Геннадье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361 489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Квартиры:  квартиры в долевой собственности – 21,9 кв.м. в России.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252 793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Квартиры:  квартиры в долевой собственности – 21,9 кв.м. в России.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Гаражный бокс – 12 кв.м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Фольксваген гольф-3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зловой Ольги Ивано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82149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½  квартиры долевая – 30,6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- ¼ долевая 1317 кв. м. в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176 45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й участок- ¼ долевая 1317 кв. м. в России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   -    800 кв. м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ВАЗ 2107 и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-транспортер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Хоревой Лидии Владимиро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63 55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енежные средства, находящиеся на счетах в банках: 10 04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102 кв.м. в Россия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  -362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72 574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в безвозмездном пользовании 102 кв.м  Россия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 </w:t>
            </w:r>
            <w:r>
              <w:rPr>
                <w:rFonts w:cs="Arial" w:ascii="Arial" w:hAnsi="Arial"/>
                <w:sz w:val="20"/>
                <w:szCs w:val="20"/>
              </w:rPr>
              <w:t>Hyundai Accent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и ВАЗ - 21063, ВАЗ - 21214.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 с/х техника -  трактор Т-16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чкиной Ольги Николае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78 019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а в безвозмездном пользовании 196 кв.м  Россия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 ВАЗ 2105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 768 161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владеет квартирой - 196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 Мазда ВТ -50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Филипповой Анастасии Сергее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пособие по уходу за ребенком: 46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3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69 052  руб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Гречухиной Юлии Геннадьев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68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962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61 034 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Пользователь</dc:creator>
  <dc:description/>
  <cp:keywords/>
  <dc:language>en-US</dc:language>
  <cp:lastModifiedBy>Пользователь</cp:lastModifiedBy>
  <dcterms:modified xsi:type="dcterms:W3CDTF">2015-04-13T07:38:00Z</dcterms:modified>
  <cp:revision>10</cp:revision>
  <dc:subject/>
  <dc:title/>
</cp:coreProperties>
</file>