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 и иму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Лыткина Александра Павлович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городского поселения Мышкин -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533 074 руб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 103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Жилые дома: жилой дом -  43,4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 - 10000 кв.м. в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– 1 - УАЗ -469 Б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го супруг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Пенсионное обеспечение - 127 000 руб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 103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Шараповой Юлии Вячеславовн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06 595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66,8 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1 130 637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1 - 10.32 кв.м.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 - 1514 кв.м. в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–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GALANT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несовершеннолетний сын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Стипендия: 2 180  руб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и имуществе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404040"/>
                <w:sz w:val="20"/>
                <w:szCs w:val="20"/>
              </w:rPr>
              <w:t>Коробейниковой</w:t>
            </w:r>
            <w:r>
              <w:rPr>
                <w:rFonts w:cs="Tahoma" w:ascii="Tahoma" w:hAnsi="Tahoma"/>
                <w:caps w:val="false"/>
                <w:smallCaps w:val="false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aps w:val="false"/>
                <w:smallCaps w:val="false"/>
                <w:color w:val="404040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лены Анатольевн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282 609 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64,6 кв.м. в Росси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449 761  руб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Пенсионное обеспечение: 76 263 руб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30,3 кв.м. в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 Рено - Сандора.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и имуществе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zCs w:val="20"/>
              </w:rPr>
              <w:t>Шараповой</w:t>
            </w:r>
            <w:r>
              <w:rPr>
                <w:rFonts w:cs="Tahoma" w:ascii="Tahoma" w:hAnsi="Tahoma"/>
                <w:caps w:val="false"/>
                <w:smallCaps w:val="false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18"/>
                <w:szCs w:val="18"/>
              </w:rPr>
              <w:t>Марины Борисовны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96 745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45,1 кв.м. в  Росси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- 292 835  руб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-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Focus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несовершеннолетний сын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45,1 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Левиной Анны Николаевн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89 639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Квартиры:  58,1 кв.м. в России.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- 562 366 руб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 xml:space="preserve"> OPEL COKSA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её несовершеннолетней дочер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Алименты: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6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руб. .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Сведения о доходах и имуществ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Козловой Ольги Ивановн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62 677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енежные средства, находящиеся на счетах в банках: 130 000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61,9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земельный участок- ¼ долевая 1317 кв. м. в Росси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- 166 712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от деятельности в качестве индивидуального предпринимателя: - 70 000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½  квартиры долевая - 61,9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й участок- ¼ долевая 1317 кв. м. в России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земельный участок   -    800 кв. м в России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- ВАЗ 21107 и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 -транспорте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Хоревой Лидии Владимировн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49 978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квартира - 102 кв.м. в Россия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Земельные участки: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земельный участок  -362 кв.м. 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435 179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от работы по совместительству: 83 726 руб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-  </w:t>
            </w:r>
            <w:r>
              <w:rPr>
                <w:rFonts w:cs="Arial" w:ascii="Arial" w:hAnsi="Arial"/>
                <w:sz w:val="20"/>
                <w:szCs w:val="20"/>
              </w:rPr>
              <w:t>Hyundai Accent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и ВАЗ - 21063. 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 с/х техника -  трактор Т-16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Кочкиной Ольги Николаевн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162 943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 660 478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Квартиры:  владеет квартирой - 196кв.м. в  России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-Автомобиль -  Мазда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Сведения о доходах и имуществ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Филипповой Анастасии Сергеевн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Доход по основному месту работы Администрация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>городского поселения Мышкин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: - пособие по уходу за ребенком: 62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488 руб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её 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szCs w:val="20"/>
              </w:rPr>
              <w:t xml:space="preserve">Источники и общая сумма дохода за 2010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Доход по основному месту работы: 435 207  руб.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-Автомобиль -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n-US"/>
              </w:rPr>
              <w:t>MITSUBISHI CARISMA N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0:00Z</dcterms:created>
  <dc:creator>Пользователь</dc:creator>
  <dc:description/>
  <cp:keywords/>
  <dc:language>en-US</dc:language>
  <cp:lastModifiedBy>Пользователь</cp:lastModifiedBy>
  <dcterms:modified xsi:type="dcterms:W3CDTF">2015-04-13T07:08:00Z</dcterms:modified>
  <cp:revision>6</cp:revision>
  <dc:subject/>
  <dc:title/>
</cp:coreProperties>
</file>