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Сведения о доходах  и имуществ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 xml:space="preserve">Лыткина Александра Павловича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09 года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Доход по основному месту работы Администрация </w:t>
            </w: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городского поселения Мышкин - 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 503 830 ру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Квартиры:  ½  квартиры долевая -  103 кв.м. в Росс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Жилые дома: жилой дом -  43,4 кв.м. в России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Земельные участки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1 - 10000 кв.м. в России.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Транспортные сред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-Автомобиль – 1 - УАЗ -469 Б.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0"/>
                <w:szCs w:val="10"/>
              </w:rPr>
              <w:t> 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его супруги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09 год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Пенсионное обеспечение - 109 269 руб.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Квартиры:  ½  квартиры долевая -  103 кв.м. в России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Сведения о доходах  и имуществ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Шараповой Юлии Вячеславовны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09 года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Доход по основному месту работы Администрация </w:t>
            </w: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>городского поселения Мышкин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: - 106 735 ру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Квартиры:  квартира - 66,8 кв.м. в  России.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её супруг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09 года 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Доход по основному месту работы: 840 568 ру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Земельные участки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1 - 10.32 кв.м. в России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2 - 1514 кв.м. в России.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Транспортные средства: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-Автомобиль –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  <w:lang w:val="en-US"/>
              </w:rPr>
              <w:t>MITSUBISHI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  <w:lang w:val="en-US"/>
              </w:rPr>
              <w:t>GALANT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её несовершеннолетний сын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Стипендия: 5232 руб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2"/>
                <w:szCs w:val="12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Сведения о доходах и имуществе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404040"/>
                <w:sz w:val="20"/>
                <w:szCs w:val="20"/>
              </w:rPr>
              <w:t>Коробейниковой</w:t>
            </w:r>
            <w:r>
              <w:rPr>
                <w:rFonts w:cs="Tahoma" w:ascii="Tahoma" w:hAnsi="Tahoma"/>
                <w:caps w:val="false"/>
                <w:smallCaps w:val="false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aps w:val="false"/>
                <w:smallCaps w:val="false"/>
                <w:color w:val="404040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лены Анатольевны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09 года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Доход по основному месту работы Администрация </w:t>
            </w: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>городского поселения Мышкин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: - 281 746  ру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Квартиры:  квартира - 64,6 кв.м. в России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0"/>
                <w:szCs w:val="1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её супруг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09 года 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Доход по основному месту работы: 416 083  руб.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Пенсионное обеспечение: 70 003 руб.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Квартиры:  квартира -30,3 кв.м. в России.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Транспортные средства: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-Автомобиль - ВАЗ 11 113 и ВАЗ 21 074.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2"/>
                <w:szCs w:val="12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Сведения о доходах и имуществе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0"/>
                <w:szCs w:val="20"/>
              </w:rPr>
              <w:t>Шараповой</w:t>
            </w:r>
            <w:r>
              <w:rPr>
                <w:rFonts w:cs="Tahoma" w:ascii="Tahoma" w:hAnsi="Tahoma"/>
                <w:caps w:val="false"/>
                <w:smallCaps w:val="false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18"/>
                <w:szCs w:val="18"/>
              </w:rPr>
              <w:t>Марины Борисовны</w:t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09 года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Доход по основному месту работы Администрация </w:t>
            </w: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>городского поселения Мышкин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: - 192 379 ру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Квартиры:  ½  квартиры долевая - 45,1 кв.м. в  России.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Транспортные средства: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-Автомобиль - ВАЗ - 21074.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0"/>
                <w:szCs w:val="1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её супруг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09 год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Доход по основному месту работы: - 260 923  руб.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её несовершеннолетний сын: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Квартиры:  ½  квартиры долевая - 45,1 кв.м. в  России.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 xml:space="preserve">Сведения о доходах и имуществе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Левиной Анны Николаевны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09 года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Доход по основному месту работы Администрация </w:t>
            </w: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>городского поселения Мышкин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: - 176 352 ру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Квартиры:  58,1 кв.м. в России. 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её супруг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09 год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Доход по основному месту работы: - 407 104 руб.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Транспортные средства: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-Автомобиль -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  <w:lang w:val="en-US"/>
              </w:rPr>
              <w:t>Nissan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  <w:lang w:val="en-US"/>
              </w:rPr>
              <w:t>Primera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 xml:space="preserve">её несовершеннолетней дочери 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Алименты: 30 826 руб. 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Сведения о доходах и имуществ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 xml:space="preserve">Козловой Ольги Ивановны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09 года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Доход по основному месту работы Администрация </w:t>
            </w: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>городского поселения Мышкин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: - 156 521 ру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Денежные средства, находящиеся на счетах в банках: 130 000 ру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Квартиры:  ½  квартиры долевая - 61,9 кв.м. в России.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Земельные участки: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земельный участок- ¼ долевая 1317 кв. м. в России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0"/>
                <w:szCs w:val="1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её супруг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09 года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Доход по основному месту работы Администрация </w:t>
            </w: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>городского поселения Мышкин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: - 163 355 ру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Доход от деятельности в качестве индивидуального предпринимателя: - 10 000 ру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Квартиры:  ½  квартиры долевая - 61,9 кв.м. в России.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Земельные участки: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земельный участок- ¼ долевая 1317 кв. м. в России.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Транспортные средства: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-Автомобиль - ВАЗ 21107 и 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  <w:lang w:val="en-US"/>
              </w:rPr>
              <w:t>Volkswagen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 -транспортер.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 xml:space="preserve">Сведения о доходах  и имуществе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 xml:space="preserve">Хоревой Лидии Владимировны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09 год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Доход по основному месту работы Администрация </w:t>
            </w: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>городского поселения Мышкин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: - 121 017 ру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Квартиры:  квартира - 102 кв.м. в Россия.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Земельные участки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земельный участок  -362 кв.м. в России.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0"/>
                <w:szCs w:val="10"/>
              </w:rPr>
              <w:t> </w:t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её супруг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09 года 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Доход по основному месту работы: 356 971 ру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Доход от работы по совместительству: 113 264 руб.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Транспортные средства: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-Автомобиль -  </w:t>
            </w:r>
            <w:r>
              <w:rPr>
                <w:rFonts w:cs="Arial" w:ascii="Arial" w:hAnsi="Arial"/>
                <w:sz w:val="20"/>
                <w:szCs w:val="20"/>
              </w:rPr>
              <w:t>Hyundai Accent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и ВАЗ - 21063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- с/х техника -  трактор Т-16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 xml:space="preserve">Сведения о доходах и имуществе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 xml:space="preserve">Кочкиной Ольги Николаевны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09 года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Доход по основному месту работы Администрация </w:t>
            </w: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>городского поселения Мышкин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: - 144 566 ру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0"/>
                <w:szCs w:val="1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её супруг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09 года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Доход по основному месту работы:  510 604 ру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Квартиры:  квартира - 44,7 кв.м. в  России.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Транспортные средства: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-Автомобиль -  Мазда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 xml:space="preserve">Сведения о доходах и имуществе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 xml:space="preserve">Филипповой Анастасии Сергеевны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09 года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Доход по основному месту работы Администрация </w:t>
            </w: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>городского поселения Мышкин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: - доходов нет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0"/>
                <w:szCs w:val="1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её супруг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09 года 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Доход по основному месту работы: 354 637  руб.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  <w:t>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20:00Z</dcterms:created>
  <dc:creator>Пользователь</dc:creator>
  <dc:description/>
  <cp:keywords/>
  <dc:language>en-US</dc:language>
  <cp:lastModifiedBy>Пользователь</cp:lastModifiedBy>
  <dcterms:modified xsi:type="dcterms:W3CDTF">2015-04-13T06:28:00Z</dcterms:modified>
  <cp:revision>10</cp:revision>
  <dc:subject/>
  <dc:title/>
</cp:coreProperties>
</file>