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от «24» марта 2015г. № 10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Администрации городского поселения Мышкин</w:t>
      </w:r>
    </w:p>
    <w:p>
      <w:pPr>
        <w:pStyle w:val="Normal"/>
        <w:rPr/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4.Ведущий специалис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6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7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8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9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0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685800</wp:posOffset>
                </wp:positionV>
                <wp:extent cx="231584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685800</wp:posOffset>
                </wp:positionV>
                <wp:extent cx="1276350" cy="63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943100</wp:posOffset>
                </wp:positionV>
                <wp:extent cx="155257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0</wp:posOffset>
                </wp:positionV>
                <wp:extent cx="84010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943100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4380</wp:posOffset>
                </wp:positionH>
                <wp:positionV relativeFrom="paragraph">
                  <wp:posOffset>219075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51115</wp:posOffset>
                </wp:positionH>
                <wp:positionV relativeFrom="paragraph">
                  <wp:posOffset>1838325</wp:posOffset>
                </wp:positionV>
                <wp:extent cx="77152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5pt;margin-top:1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6420</wp:posOffset>
                </wp:positionH>
                <wp:positionV relativeFrom="paragraph">
                  <wp:posOffset>1943100</wp:posOffset>
                </wp:positionV>
                <wp:extent cx="86169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668780</wp:posOffset>
                </wp:positionV>
                <wp:extent cx="409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11. 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81305</wp:posOffset>
                </wp:positionV>
                <wp:extent cx="1523365" cy="4089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67155</wp:posOffset>
                </wp:positionV>
                <wp:extent cx="1475740" cy="688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 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2pt;mso-wrap-distance-left:9.05pt;mso-wrap-distance-right:9.05pt;mso-wrap-distance-top:0pt;mso-wrap-distance-bottom:0pt;margin-top:10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 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13180</wp:posOffset>
                </wp:positionV>
                <wp:extent cx="1447165" cy="634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103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1367155</wp:posOffset>
                </wp:positionV>
                <wp:extent cx="1470025" cy="828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2pt;mso-wrap-distance-left:9.05pt;mso-wrap-distance-right:9.05pt;mso-wrap-distance-top:0pt;mso-wrap-distance-bottom:0pt;margin-top:107.65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2414905</wp:posOffset>
                </wp:positionV>
                <wp:extent cx="1805305" cy="666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52.45pt;mso-wrap-distance-left:9.05pt;mso-wrap-distance-right:9.05pt;mso-wrap-distance-top:0pt;mso-wrap-distance-bottom:0pt;margin-top:190.1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430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414905</wp:posOffset>
                </wp:positionV>
                <wp:extent cx="1113790" cy="666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2.45pt;mso-wrap-distance-left:9.05pt;mso-wrap-distance-right:9.05pt;mso-wrap-distance-top:0pt;mso-wrap-distance-bottom:0pt;margin-top:190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2414905</wp:posOffset>
                </wp:positionV>
                <wp:extent cx="1123315" cy="6661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2.45pt;mso-wrap-distance-left:9.05pt;mso-wrap-distance-right:9.05pt;mso-wrap-distance-top:0pt;mso-wrap-distance-bottom:0pt;margin-top:190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2409825</wp:posOffset>
                </wp:positionV>
                <wp:extent cx="1104900" cy="676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3.25pt;mso-wrap-distance-left:9.05pt;mso-wrap-distance-right:9.05pt;mso-wrap-distance-top:0pt;mso-wrap-distance-bottom:0pt;margin-top:189.7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2414905</wp:posOffset>
                </wp:positionV>
                <wp:extent cx="1085215" cy="666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2.45pt;mso-wrap-distance-left:9.05pt;mso-wrap-distance-right:9.05pt;mso-wrap-distance-top:0pt;mso-wrap-distance-bottom:0pt;margin-top:190.1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292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1313180</wp:posOffset>
                </wp:positionV>
                <wp:extent cx="1104265" cy="742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8.45pt;mso-wrap-distance-left:9.05pt;mso-wrap-distance-right:9.05pt;mso-wrap-distance-top:0pt;mso-wrap-distance-bottom:0pt;margin-top:103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92710</wp:posOffset>
                </wp:positionV>
                <wp:extent cx="409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27305</wp:posOffset>
                </wp:positionV>
                <wp:extent cx="3219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24170</wp:posOffset>
                </wp:positionH>
                <wp:positionV relativeFrom="paragraph">
                  <wp:posOffset>86360</wp:posOffset>
                </wp:positionV>
                <wp:extent cx="765810" cy="581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Пользователь</dc:creator>
  <dc:description/>
  <cp:keywords/>
  <dc:language>en-US</dc:language>
  <cp:lastModifiedBy>Пользователь</cp:lastModifiedBy>
  <cp:lastPrinted>2014-12-16T08:51:00Z</cp:lastPrinted>
  <dcterms:modified xsi:type="dcterms:W3CDTF">2015-03-24T08:18:00Z</dcterms:modified>
  <cp:revision>15</cp:revision>
  <dc:subject/>
  <dc:title>Утверждено</dc:title>
</cp:coreProperties>
</file>