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 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Мышк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0.03.2015 г. № 30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Л А 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обеспечению  безопасности людей на водных объекта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весеннее – летний период 2015 года на территории городского поселения Мышк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е задачи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еспечение безопасности людей на водных объектах городского поселения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рганизация учета и контроля в городском поселении за местами традиционного массового отдыха людей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Организация пропагандистской и профилактической работы в организациях, предприятиях и учреждениях по вопросам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редупреждения происшествий на водных объектах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свещение в средствах массовой информации материалов по вопросам обеспечения безопасности на водных объектах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398"/>
        <w:gridCol w:w="1554"/>
        <w:gridCol w:w="3602"/>
        <w:gridCol w:w="2862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традиционных мест массового отдыха людей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и ПБ Администрации городского поселения Мышк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еречня потенциально опасных участков водоемов, мест, запрещенных для купания. Обозначение указанных мест соответствующими предупреждающими (запрещающими) знакам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и ПБ Администрации городского поселения Мышкин, начальник МУ «Управление городского хозяйства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в местах массового отдыха населения у водоемов стендов (щитов) с материалами по профилактике несчастных случаев с людьми на воде и извлечениями из Правил охраны жизни на водных объектах Ярославской област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30 мая 2015 г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У «Управление городского хозяйства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списка водопользователей на территории городского поселения Мышкин, ответственных за организацию и осуществление мероприятий по предупреждению несчастных случаев на воде, оборудование мест купа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мая 2015 г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У «Управление городского хозяйства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с начальником  отделения полиции «Мышкинское» Угличского МО МВД России порядка организации систематического контроля за поддержанием общественного порядка в традиционных местах массового отдыха людей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-авгу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и ОПБ,  Администрации городского поселения Мышк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информирования населения через средства массовой информации о мерах безопасности на воде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-авгу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и ОПБ,  Администрации городского поселения Мышк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овать директору МОУ Мышкинская СОШ провести разъяснительную работу среди детей по вопросам обеспечения безопасности на водных объектах в весенне – летний период, уроков безопасности по теме: «Правила безопасности на воде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5 г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и ОПБ,  Администрации городского поселения Мышк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овать руководителям организаций независимо от ведомственной принадлежности и форм собственности, принять меры по проведению разъяснительной работы с сотрудниками по вопросам обеспечения безопасности людей на водных объектах в весеннее – летний период 2015 год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5 г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и ОПБ,  Администрации городского поселения Мышк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меющихся и установка отсутствующих запрещающих аншлагов в необорудованных для купания мест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5 г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У «Управление городского хозяйства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выполнением мероприятий по обеспечению безопасности людей на водных объектах в весенне – летний период 2015 год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– авгу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ЧС и ОПБ,   Администрации городского поселения Мышки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05:00Z</dcterms:created>
  <dc:creator>User</dc:creator>
  <dc:description/>
  <cp:keywords/>
  <dc:language>en-US</dc:language>
  <cp:lastModifiedBy>Марина</cp:lastModifiedBy>
  <cp:lastPrinted>2015-02-16T09:55:00Z</cp:lastPrinted>
  <dcterms:modified xsi:type="dcterms:W3CDTF">2015-03-12T08:07:00Z</dcterms:modified>
  <cp:revision>28</cp:revision>
  <dc:subject/>
  <dc:title>УТВЕРЖДАЮ</dc:title>
</cp:coreProperties>
</file>