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firstLine="708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куратура района информирует</w:t>
      </w:r>
    </w:p>
    <w:p>
      <w:pPr>
        <w:pStyle w:val="Heading2"/>
        <w:shd w:fill="FFFFFF" w:val="clear"/>
        <w:ind w:firstLine="708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 1 июля 2015 года вне населенных пунктов пешеходы обязаны иметь при себе предметы со световозвращающими эле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  Правительства Российской Федерации  от 14.11.2014 N1197 «О внесении изменений в Правила дорожного движения Российской Федерации» в 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дорожного движения внесены изменения, касающиеся обязанностей пешеходов в целях повышения их безопас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 следует из текста постановления с 1 июля 2015 года 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 </w:t>
      </w:r>
      <w:r>
        <w:rPr>
          <w:bCs/>
          <w:sz w:val="28"/>
          <w:szCs w:val="28"/>
        </w:rPr>
        <w:t>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отражающие элементы будут размещается на одежде или сумке пешехода. Следует отметить, что данное правило будет являться обязанностью, а не правом пешехода, что в свою очередь в случае его неисполнения повлечет за собой административную ответственность предусмотренную статьей 12.29 Кодекса Российской Федерации об административных правонарушениях «нарушение Правил дорожного движения пешеходом или иным лицом, участвующим в процессе дорожного движения» в виде предупреждения или административного штрафа в размере пятисот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указанным Постановлением внесен запрет водителям на обгон транспортных средств на пешеходном переходе. До внесения указанных изменений водителям разрешалось совершать обгон на пешеходных переходах при отсутствии на нем пеше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Мышкинского района Мельникова Т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E2061417F01A76564EB4E614820D972590223CADEF501A12BBFEF7A2E1645AA680D87351B8414z0b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6:00Z</dcterms:created>
  <dc:creator>Admin</dc:creator>
  <dc:description/>
  <dc:language>en-US</dc:language>
  <cp:lastModifiedBy>Пользователь</cp:lastModifiedBy>
  <cp:lastPrinted>2015-03-10T11:53:00Z</cp:lastPrinted>
  <dcterms:modified xsi:type="dcterms:W3CDTF">2015-03-11T06:16:00Z</dcterms:modified>
  <cp:revision>2</cp:revision>
  <dc:subject/>
  <dc:title/>
</cp:coreProperties>
</file>