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160" cy="114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  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   ПОСЕЛЕНИЯ   М Ы Ш К И 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 соглашений с органами местного самоуправления  Мышкинского муниципального района о передаче осуществления части своих полномочий по решению вопрос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Муниципальным Совет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ышки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 20 » февраля  2015</w:t>
      </w:r>
      <w:r>
        <w:rPr/>
        <w:t xml:space="preserve">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Spacing"/>
              <w:snapToGrid w:val="false"/>
              <w:ind w:right="35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ind w:right="35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ородского поселения Мышкин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заключения соглашений с органами местного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Мышкинского муниципального района о передаче осуществления части своих полномочий по решению вопросов местного значения 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​ Контроль за исполнением настоящего решения возложить на постоянную комиссию по бюджету, налогам и финансам Муниципального Совета городского поселения Мышкин (Кошкин С.П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​ 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настоящее решение в газете «Волжские зори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                                                Председатель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ышкин                                            Совета городского поселения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шк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 Е.В.Петров                            _______________Р.С.Шу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20» февраля  2015 года №  5                            « 20» февраля 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     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20 » февраля 2015 г. № 5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№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.43434342443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ия соглашений с органами местного самоуправления Мышкинского муниципального района о передаче  осуществления части своих полномочий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Порядок заключения соглашений с органами местного самоуправления Мышкинского муниципального района о передаче  осуществления части своих полномочий по решению вопросов местного значения (далее – Порядок)</w:t>
      </w:r>
      <w:r>
        <w:rPr>
          <w:rFonts w:eastAsia="Times New Roman" w:cs="Times New Roman" w:ascii="Times New Roman" w:hAnsi="Times New Roman"/>
        </w:rPr>
        <w:t xml:space="preserve"> разработан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Уставом городского поселения Мышкин и устанавливает процедуру </w:t>
      </w:r>
      <w:r>
        <w:rPr>
          <w:rFonts w:eastAsia="Times New Roman" w:cs="Times New Roman" w:ascii="Times New Roman" w:hAnsi="Times New Roman"/>
          <w:color w:val="000000"/>
        </w:rPr>
        <w:t xml:space="preserve">заключения органами местного самоуправления  городского  поселения  Мышкин </w:t>
      </w:r>
      <w:r>
        <w:rPr>
          <w:rFonts w:eastAsia="Times New Roman" w:cs="Times New Roman" w:ascii="Times New Roman" w:hAnsi="Times New Roman"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</w:rPr>
        <w:t xml:space="preserve">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S1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городского поселения Мышкин вправе заключать соглашения с органами местного самоуправления Мышкинского муниципального района, 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городского поселения Мышкин в бюджет Мышкинского муниципального района в соответствии с </w:t>
      </w:r>
      <w:r>
        <w:rPr>
          <w:rStyle w:val="Link"/>
          <w:rFonts w:cs="Times New Roman" w:ascii="Times New Roman" w:hAnsi="Times New Roman"/>
          <w:sz w:val="24"/>
          <w:szCs w:val="24"/>
        </w:rPr>
        <w:t>Бюджетн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– соглашение).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заключения соглашений определяется нормативным правовым актом  Муниципального совета городского поселения Мышкин.</w:t>
      </w:r>
    </w:p>
    <w:p>
      <w:pPr>
        <w:pStyle w:val="S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 Соглашение считается заключенным и вступает в силу со дня вступления в силу </w:t>
      </w:r>
      <w:r>
        <w:rPr>
          <w:rFonts w:eastAsia="Times New Roman" w:cs="Times New Roman" w:ascii="Times New Roman" w:hAnsi="Times New Roman"/>
        </w:rPr>
        <w:t xml:space="preserve">решения Муниципального совета городского поселения Мышкин и решения представительного органа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</w:rPr>
        <w:t xml:space="preserve"> об утверждении указанного согл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ступления в силу указанных решений в разные дни, днем вступления в силу соглашения будет считаться день вступления в силу последнего из указанных решений.</w:t>
      </w:r>
    </w:p>
    <w:p>
      <w:pPr>
        <w:pStyle w:val="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существления переданных в соответствии с указанными соглашениями полномочий органы местного самоуправления городского поселения Мышкин имеют право дополнительно использовать собственные материальные ресурсы и финансовые средства в случаях и порядке, предусмотренных решением Муниципального Совета городского поселения Мышкин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аключение органами местного самоуправления городского поселения Мышкин </w:t>
      </w:r>
      <w:r>
        <w:rPr>
          <w:rFonts w:eastAsia="Times New Roman" w:cs="Times New Roman" w:ascii="Times New Roman" w:hAnsi="Times New Roman"/>
          <w:b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  <w:b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b/>
        </w:rPr>
        <w:t>, о передаче им осуществления части полномочий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Органы местного самоуправления городского поселения Мышкин вправе инициировать передачу части полномочий органу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рганы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также вправе инициировать передачу части полномочий от органов местного самоуправления городского поселения Мышкин  органам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 путем направления соответствующих предложений в письменном виде в Администрацию городского поселения Мышкин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2. Администрация городского поселения Мышкин, по инициативе органов местного самоуправления городского поселения Мышкин, либо рассмотрев инициативу органов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>, в срок не более одного месяца разрабатывает и согласовывает проект соглашения в порядке, установленном Регламентом работы Администрации городского поселения Мышк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2.3. </w:t>
      </w:r>
      <w:r>
        <w:rPr>
          <w:rFonts w:eastAsia="Times New Roman" w:cs="Times New Roman" w:ascii="Times New Roman" w:hAnsi="Times New Roman"/>
          <w:color w:val="000000"/>
        </w:rPr>
        <w:t xml:space="preserve">После согласования проекта соглашения, Администрация городского поселения Мышкин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письменное предложение о передаче части полномочий, содержащее, в том числе, указанный проект соглашения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подписанный Главой городского поселения Мышкин или лицом, исполняющим его обязанности, в трех экземплярах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личии разногласий по передаче части полномочий, органы местного самоуправления городского поселения Мышкин и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взаимодействуют между собой до разрешения указанных разноглас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4. Администрация городского поселения Мышкин в течение десяти рабочих  дней после получения согласия органа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и подписанного обеими сторонами экземпляра соглашения, разрабатывает и направляет на утверждение в Муниципальный совет городского поселения Мышкин проект решения об утверждении соглашения (далее – проект решен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роекту решения прилагаются финансово-экономическое обоснование, пояснительная записка и два экземпляра подписанного обеими сторонами согла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5. После поступления проекта решения, Муниципальный Совет городского поселения Мышкин рассматривает его на ближайшем заседан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6. Муниципальный Совет городского поселения Мышкин отказывает в утверждении соглашения в случае его несоответствия законодательству Российской Федерации, Ярославской области, Мышкинского Муниципального района и муниципальным правовым актам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7. О результатах рассмотрения Муниципальным Советом городского поселения Мышкин инициативы о заключении соглашения Администрация городского поселения Мышкин в течение 15 дней со дня принятия </w:t>
      </w:r>
      <w:r>
        <w:rPr>
          <w:rFonts w:cs="Times New Roman" w:ascii="Times New Roman" w:hAnsi="Times New Roman"/>
        </w:rPr>
        <w:t>указанного решения направляет в органы местного самоуправления Мышкинского муниципального района ответ о принятии предложения (инициативы) заключить соглашение или об отклонении инициативы о заключении соглашения (с указанием мотивов отклонения предложения) с приложением к нему решения Муниципального Совета городского поселения Мышкин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3. Заключение органами местного самоуправления городского поселения Мышкин </w:t>
      </w:r>
      <w:r>
        <w:rPr>
          <w:rFonts w:eastAsia="Times New Roman" w:cs="Times New Roman" w:ascii="Times New Roman" w:hAnsi="Times New Roman"/>
          <w:b/>
        </w:rPr>
        <w:t xml:space="preserve">соглашений с органами местного самоуправления </w:t>
      </w:r>
      <w:r>
        <w:rPr>
          <w:rFonts w:cs="Times New Roman" w:ascii="Times New Roman" w:hAnsi="Times New Roman"/>
          <w:b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b/>
        </w:rPr>
        <w:t xml:space="preserve"> о принятии от них осуществления части полномочий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1. Органы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 вправе инициировать передачу части полномочий от органов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органам местного самоуправления городского поселения Мышкин  путем направления соответствующих предложений в письменном виде в Администрацию городского поселения Мышкин с приложением  проекта соглаш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2. После получения от органа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предложения о передаче осуществления части полномочий, Администрация городского поселения Мышкин, в течение 30 дней со дня получения указанного предложения, в письменном виде информирует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об одном из следующих решений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о принятии предлож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о наличии разногласий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о непринятии пред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случае принятия предложения о передаче части полномочий, Администрация городского поселения Мышкин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письменное согласие, содержащее, в том числе, подписанное</w:t>
      </w:r>
      <w:r>
        <w:rPr>
          <w:rFonts w:eastAsia="Times New Roman" w:cs="Times New Roman" w:ascii="Times New Roman" w:hAnsi="Times New Roman"/>
        </w:rPr>
        <w:t xml:space="preserve"> Главой городского поселения Мышкин  поселения или лицом, исполняющим его обязанности, </w:t>
      </w:r>
      <w:r>
        <w:rPr>
          <w:rFonts w:eastAsia="Times New Roman" w:cs="Times New Roman" w:ascii="Times New Roman" w:hAnsi="Times New Roman"/>
          <w:color w:val="000000"/>
        </w:rPr>
        <w:t xml:space="preserve">в трех экземплярах соглашение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личии разногласий по передаче части полномочий, органы местного самоуправления городского поселения Мышкин и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взаимодействуют между собой до разрешения указанных разноглас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В случае несоответствия предложения о передаче части полномочий законодательству Российской Федерации, Ярославской  области, Мышкинского Муниципального района и муниципальным правовым актам городского поселения Мышкин, Администрация городского поселения Мышкин  направляет в орган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</w:rPr>
        <w:t xml:space="preserve"> мотивированный отказ в принятии предложения о передаче части полномоч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Согласование проекта соглашения проводится в порядке, установленном Регламентом работы Администрации городского поселения Мышкин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После получения подписанного обеими сторонами соглашения, Администрация городского поселения Мышкин в течение десяти рабочих  дней направляет на утверждение в Муниципальный Совет городского поселения Мышкин проект решения об утверждении соглашения (далее – проект решения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проекту решения прилагаются финансово-экономическое обоснование, пояснительная записка и два экземпляра подписанного обеими сторонами согла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осле поступления проекта решения, Муниципальный Совет городского поселения Мышкин рассматривает его на ближайшем заседан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5. Муниципальный Совет городского поселения Мышкин отказывает в утверждении соглашения в случае его несоответствия законодательству Российской Федерации, Ярославской области, Мышкинского Муниципального района и муниципальным правовым актам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6. О результатах рассмотрения Муниципальным Советом городского поселения Мышкин инициативы о заключении соглашения Администрация городского поселения Мышкин в течение 15 дней со дня принятия </w:t>
      </w:r>
      <w:r>
        <w:rPr>
          <w:rFonts w:cs="Times New Roman" w:ascii="Times New Roman" w:hAnsi="Times New Roman"/>
        </w:rPr>
        <w:t xml:space="preserve">указанного решения направляет в органы местного самоуправления Мышкинского муниципального района ответ о принятии предложения (инициативы) заключить соглашение или об отклонении инициативы о заключении соглашения (с указанием мотивов отклонения предложения) с приложением к нему решения </w:t>
      </w:r>
      <w:r>
        <w:rPr>
          <w:rFonts w:eastAsia="Times New Roman" w:cs="Times New Roman" w:ascii="Times New Roman" w:hAnsi="Times New Roman"/>
          <w:color w:val="000000"/>
        </w:rPr>
        <w:t>Муниципальный Совет городского поселения Мышк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Внесение изменений в </w:t>
      </w:r>
      <w:r>
        <w:rPr>
          <w:rFonts w:eastAsia="Times New Roman" w:cs="Times New Roman" w:ascii="Times New Roman" w:hAnsi="Times New Roman"/>
          <w:b/>
        </w:rPr>
        <w:t>соглашени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заключенные органами местного самоуправления городского поселения Мышкин </w:t>
      </w:r>
      <w:r>
        <w:rPr>
          <w:rFonts w:eastAsia="Times New Roman" w:cs="Times New Roman" w:ascii="Times New Roman" w:hAnsi="Times New Roman"/>
          <w:b/>
        </w:rPr>
        <w:t xml:space="preserve">с органами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Мышкинского муниципального района </w:t>
      </w:r>
      <w:r>
        <w:rPr>
          <w:rFonts w:eastAsia="Times New Roman" w:cs="Times New Roman" w:ascii="Times New Roman" w:hAnsi="Times New Roman"/>
          <w:b/>
        </w:rPr>
        <w:t xml:space="preserve"> о передаче (принятии) осуществления части полномочий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 </w:t>
      </w:r>
      <w:r>
        <w:rPr>
          <w:rFonts w:eastAsia="Times New Roman" w:cs="Times New Roman" w:ascii="Times New Roman" w:hAnsi="Times New Roman"/>
        </w:rPr>
        <w:t xml:space="preserve">Все изменения к соглашениям, </w:t>
      </w:r>
      <w:r>
        <w:rPr>
          <w:rFonts w:eastAsia="Times New Roman" w:cs="Times New Roman" w:ascii="Times New Roman" w:hAnsi="Times New Roman"/>
          <w:color w:val="000000"/>
        </w:rPr>
        <w:t xml:space="preserve">заключенным органами местного самоуправления городского поселения Мышкин </w:t>
      </w:r>
      <w:r>
        <w:rPr>
          <w:rFonts w:eastAsia="Times New Roman" w:cs="Times New Roman" w:ascii="Times New Roman" w:hAnsi="Times New Roman"/>
        </w:rPr>
        <w:t xml:space="preserve">с органами местного самоуправления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4.3. Дополнительное соглашение считается заключенным и вступает в силу со дня вступления в силу решения Муниципального Совета городского поселения Мышкин и решения представительного органа </w:t>
      </w:r>
      <w:r>
        <w:rPr>
          <w:rFonts w:cs="Times New Roman" w:ascii="Times New Roman" w:hAnsi="Times New Roman"/>
        </w:rPr>
        <w:t>Мышкинского муниципального района</w:t>
      </w:r>
      <w:r>
        <w:rPr>
          <w:rFonts w:eastAsia="Times New Roman" w:cs="Times New Roman" w:ascii="Times New Roman" w:hAnsi="Times New Roman"/>
        </w:rPr>
        <w:t xml:space="preserve"> об утверждении указанно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ступления в силу указанных решений в разные дни, днем вступления в силу дополнительного соглашения будет считаться день вступления в силу последнего из указан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Порядок </w:t>
      </w:r>
      <w:r>
        <w:rPr>
          <w:rFonts w:eastAsia="Times New Roman" w:cs="Times New Roman" w:ascii="Times New Roman" w:hAnsi="Times New Roman"/>
          <w:b/>
          <w:color w:val="000000"/>
        </w:rPr>
        <w:t>использования дополнительных материальных ресурсов и финансовых средств для осуществления переданных полномочий</w:t>
      </w:r>
    </w:p>
    <w:p>
      <w:pPr>
        <w:pStyle w:val="Normal"/>
        <w:ind w:firstLine="5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ind w:firstLine="539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5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действующего  законодательства. 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2. Дополнительные финансовые средства используются в случа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едостаточности финансовых средств, предоставленных бюджету в виде иных межбюджетных трансфертов на обеспечение передаваемых полномочий (или части полномочий) на текущий финансовый год и  увеличение доходной части бюджета за счет роста собственных доходов бюджета (за исключением средств по дополнительным отчислениям и субсидиям)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этом должны соблюдаться требования, установленные статьей 136 Бюджетного кодекса Российской Федер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3.Дополнительные финансовые ресурсы могут быть направлены на осуществление переданных полномочий после внесения соответствующих изменений в бюджет городского поселения Мышкин в соответствии с требованиями Бюджетного кодекса Российской Федерации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4. Дополнительные финансовые средства используются строго на цели, указанные в соглашении о передаче полномочий,</w:t>
      </w:r>
      <w:r>
        <w:rPr>
          <w:rFonts w:eastAsia="Times New Roman" w:cs="Times New Roman" w:ascii="Times New Roman" w:hAnsi="Times New Roman"/>
        </w:rPr>
        <w:t xml:space="preserve"> в рамках утвержденного Муниципальным Советом городского поселения Мышкин бюджета поселения на соответствующий финансовый год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5. Кредиторская задолженность по расходам, предусмотренным дополнительным финансированием из бюджета поселения на осуществления переданных полномочий (или части полномочий) на конец текущего финансового года  не допускаетс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6. </w:t>
      </w:r>
      <w:r>
        <w:rPr>
          <w:rFonts w:cs="Times New Roman" w:ascii="Times New Roman" w:hAnsi="Times New Roman"/>
        </w:rPr>
        <w:t>Использование муниципального имущества городского поселения Мышкин для реализации переданных полномочий осуществляется в соответствии с нормативными правовыми актами городского поселения Мышкин, устанавливающим порядок управления и распоряжения собственностью  городского поселения Мышкин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6. Заключительные положения</w:t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39"/>
        <w:jc w:val="both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</w:t>
      </w:r>
      <w:r>
        <w:rPr>
          <w:rFonts w:cs="Times New Roman" w:ascii="Times New Roman" w:hAnsi="Times New Roman"/>
        </w:rPr>
        <w:t xml:space="preserve"> Контроль за исполнением передаваемых полномочий, предусмотренных соглашением, осуществляется путем предоставления органами местного самоуправлени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35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w w:val="200"/>
      <w:sz w:val="28"/>
      <w:lang w:val="ru-RU" w:bidi="ar-SA"/>
    </w:rPr>
  </w:style>
  <w:style w:type="character" w:styleId="Heading1Char">
    <w:name w:val="Heading 1 Char"/>
    <w:basedOn w:val="Style12"/>
    <w:qFormat/>
    <w:rPr>
      <w:b/>
      <w:w w:val="200"/>
      <w:sz w:val="28"/>
      <w:lang w:val="ru-RU" w:bidi="ar-SA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237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pravila/q3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Марина</dc:creator>
  <dc:description/>
  <cp:keywords/>
  <dc:language>en-US</dc:language>
  <cp:lastModifiedBy>Пользователь</cp:lastModifiedBy>
  <cp:lastPrinted>2015-02-20T16:04:00Z</cp:lastPrinted>
  <dcterms:modified xsi:type="dcterms:W3CDTF">2015-03-04T09:16:00Z</dcterms:modified>
  <cp:revision>10</cp:revision>
  <dc:subject/>
  <dc:title/>
</cp:coreProperties>
</file>