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215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5.02.2015                                                                                        №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2.01.2010 г. №5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жилищ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и в Российской Федерации», Уставом городского поселения Мыш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2.01.2010 г. №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жилищным вопросам Администрации городского поселения Мышкин</w:t>
      </w:r>
      <w:r>
        <w:rPr>
          <w:bCs/>
          <w:sz w:val="28"/>
          <w:szCs w:val="28"/>
        </w:rPr>
        <w:t>» изложив Приложение № 1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3 октября 2014 № 137 «О внесении изменений в постановление Администрации городского поселения Мышки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0 г. №5 «Об утверждении Положения об общественной комиссии по жилищным вопросам Администрации городского поселения Мышкин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Приложение №1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Администрации городского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поселения Мышки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от  25 февраля 2015 года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постановление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4"/>
        </w:rPr>
        <w:t>№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24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 О С Т А В</w:t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ой комиссии по жилищным вопросам</w:t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1.Кошутина Анна Александровна – заместитель Главы Администрации городского поселения Мышкин  -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цеева Людмила Алексеевна - специалист 1 категории организационно-правового отдела Администрации городского поселения Мышкин – заместитель председателя комисс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3. Гречухина Юлия Геннадьевна –  специалист 1 категории Администрации городского поселения Мышкин - секретарь коми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лены  комиссии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кушева Екатерина Николаевна – специалист МУ «Управления городского хозяй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аулова Людмила Васильевна - председатель совета ветеранов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6. Соколова Нина Михайловна – начальник отдела ЖКХ администрации Мышкинского муниципального района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7. Жукова Наталья Николаевна – ведущий специалист отдела культуры, спорта и молодёжной политики администрации Мышкинского муниципального района (по согласованию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;Arial" w:hAnsi="Calibri;Arial" w:eastAsia="Calibri;Arial" w:cs="Calibri;Arial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;Arial" w:hAnsi="Calibri;Arial" w:cs="Calibri;Arial"/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1:00Z</dcterms:created>
  <dc:creator>Ольга</dc:creator>
  <dc:description/>
  <cp:keywords/>
  <dc:language>en-US</dc:language>
  <cp:lastModifiedBy>Ольга</cp:lastModifiedBy>
  <cp:lastPrinted>2015-02-27T11:15:00Z</cp:lastPrinted>
  <dcterms:modified xsi:type="dcterms:W3CDTF">2015-02-27T08:19:00Z</dcterms:modified>
  <cp:revision>16</cp:revision>
  <dc:subject/>
  <dc:title/>
</cp:coreProperties>
</file>