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 2015</w:t>
        <w:tab/>
        <w:tab/>
        <w:tab/>
        <w:tab/>
        <w:tab/>
        <w:tab/>
        <w:tab/>
        <w:tab/>
        <w:tab/>
        <w:tab/>
        <w:t xml:space="preserve">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рганизации праздничной ярмар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нь проведения народного гуля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Широкая Масленица - 2015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 Федеральным Законом от 06.10.2003г. № 131- ФЗ «Об общих принципах организации местного самоуправления в Российской Федерации», Федеральным  законом от 28.12.2009 №381-ФЗ «Об основах государственного регулирования торговой деятельности в Российской Федерации», Порядком организации ярмарок и продажи товара на них, утвержденного постановлением Правительства Ярославской области от 01.07.2010 №435-п,  и в целях обеспечения торгового обслуживания жителей и  безопасности общественного порядка при проведении  ярмарки «Широкая Масленица - 2015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изовать праздничную ярмарку  в день проведения народного гуляния    «Широкая Масленица - 2015»   22 февраля   2015 года  на   площади  Успенская с 11.00 до 15.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орядок организации ярмарки «Широкая Масленица - 2015» на территории городского поселения Мышкин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Схему праздничной торговли в день проведения народного гуляния «Широкая Масленица - 2015»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комендовать    отделению полиции «Мышкинское» Угличского МО МВД РФ (Гаврилов А.В.) оказать содействие в обеспечении правопорядка и общественной безопасност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  Главы   Администрации   городского     поселения Мышкин Кошутину А.А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публикования в газете «Волжские Зор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Мышкин                                             </w:t>
        <w:tab/>
        <w:tab/>
        <w:tab/>
        <w:tab/>
        <w:t>Е.В.Петр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6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№ 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 ярмарки «Широкая Масленица -201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Настоящий порядок регулирует организацию деятельности  ярмарки  «Широкая Масленица - 2015» (далее Ярмар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2. Организатор  Ярмарки  -  Администрация  городского  поселения Мышкин  в  лице  организационно - правового отдела Администрации городского поселения Мышк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Ярмарка   проводится  22 февраля 2015 года, по адресу: г.Мышкин,  пл.Успенск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4. На Ярмарке осуществляется реализация товаров народного  потребления, работа развлекательных аттракц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На Ярмарке запрещается торговля: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.Товарами, изъятыми из оборота или ограниченными в обороте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left="42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2.Драгоценными металлами и камнями и изделиями из них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3.Редкими и исчезающими видами животного и растительного мира, занесёнными в Красную  книгу Российской Федерации, лекарственными растениями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left="142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4.Скоропортящимися пищевыми продуктами при отсутствии холодильного  оборудования для их  хранения и реализации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5.Продукцией непромышленного производства, не прошедшей в установленном порядке ветеринарно-санитарную экспертизу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left="426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6.Пищевыми продуктами домашнего приготовления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left="426"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7.Консервами, имеющими дефекты: бомбаж, подтеки, деформирование и т.д.</w:t>
      </w:r>
    </w:p>
    <w:p>
      <w:pPr>
        <w:pStyle w:val="Normal"/>
        <w:tabs>
          <w:tab w:val="clear" w:pos="708"/>
          <w:tab w:val="left" w:pos="1276" w:leader="none"/>
          <w:tab w:val="left" w:pos="1900" w:leader="none"/>
        </w:tabs>
        <w:ind w:right="-5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8.Загнившими, испорченными, с нарушением целостности кожуры овощами и фруктами.</w:t>
      </w:r>
    </w:p>
    <w:p>
      <w:pPr>
        <w:pStyle w:val="Normal"/>
        <w:tabs>
          <w:tab w:val="clear" w:pos="708"/>
          <w:tab w:val="left" w:pos="1560" w:leader="none"/>
        </w:tabs>
        <w:ind w:left="426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9.Яйцами с загрязненной скорлупой, с насечкой, «боем».</w:t>
      </w:r>
    </w:p>
    <w:p>
      <w:pPr>
        <w:pStyle w:val="Normal"/>
        <w:tabs>
          <w:tab w:val="clear" w:pos="708"/>
          <w:tab w:val="left" w:pos="1560" w:leader="none"/>
        </w:tabs>
        <w:ind w:left="426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0.Плодоовощной продукцией с земли.</w:t>
      </w:r>
    </w:p>
    <w:p>
      <w:pPr>
        <w:pStyle w:val="Normal"/>
        <w:tabs>
          <w:tab w:val="clear" w:pos="708"/>
          <w:tab w:val="left" w:pos="1560" w:leader="none"/>
        </w:tabs>
        <w:ind w:left="426"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11.Продукцией с истекшими сроками годности.</w:t>
      </w:r>
    </w:p>
    <w:p>
      <w:pPr>
        <w:pStyle w:val="Normal"/>
        <w:tabs>
          <w:tab w:val="clear" w:pos="708"/>
          <w:tab w:val="left" w:pos="15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12. Иной продукцией, запрещённой к реализаци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Места на Ярмарке размещаются в соответствии со схемой размещения, утвержденной постановление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Заезд участников Ярмарки на пл.Успенская производится с 09.00 до 10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Режим работы Ярмарки устанавливается с 11.00 до 15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Места на ярмарке предоставляю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0.На территории Ярмарки запрещается нахождение автотранспорта с 10.00 до 15.00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7"/>
          <w:szCs w:val="27"/>
          <w:lang w:val="en-US"/>
        </w:rPr>
        <w:t>II</w:t>
      </w:r>
      <w:r>
        <w:rPr>
          <w:sz w:val="28"/>
          <w:szCs w:val="28"/>
        </w:rPr>
        <w:t xml:space="preserve">. Права и обязанности Организатора ярмарки 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льзователя ярмарки при осуществлении деятельности 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товаров и организации аттракционов на Ярмарке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7"/>
          <w:szCs w:val="27"/>
        </w:rPr>
        <w:tab/>
      </w:r>
      <w:r>
        <w:rPr>
          <w:rFonts w:eastAsia="Arial CYR"/>
          <w:color w:val="000000"/>
          <w:sz w:val="28"/>
          <w:szCs w:val="28"/>
        </w:rPr>
        <w:t>2.1.</w:t>
        <w:tab/>
        <w:t>При осуществлении продажи товаров и оказанию услуг общественного питания на Ярмарке Пользователь ярмарки (физические лица, непосредственно осуществляющие деятельность по продаже товаров (работ, услуг) обязаны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.</w:t>
        <w:tab/>
        <w:t>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2.</w:t>
        <w:tab/>
        <w:t>В случаях, предусмотренных законодательством Российской Федерации, производить расчеты с покупателями за товары с покупателями с применением контрольно-кассовых маши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3.</w:t>
        <w:tab/>
        <w:t>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ее правильного выб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4.</w:t>
        <w:tab/>
        <w:t>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5.</w:t>
        <w:tab/>
        <w:t>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6.</w:t>
        <w:tab/>
        <w:t>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2.1.7.</w:t>
        <w:tab/>
        <w:t>Соблюдать правила личной гигиен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8.</w:t>
        <w:tab/>
        <w:t>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9.</w:t>
        <w:tab/>
        <w:t>Иметь в наличии иные документы, предусмотренные законодательством Российской Федерации и Ярославской области, абзацем 2.1.10. подпункта 2.1 пункта 2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0.</w:t>
        <w:tab/>
        <w:t>Иметь в наличии и предоставлять по требованию уполномоченных представителей Организатора Ярмарки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а)</w:t>
        <w:tab/>
        <w:t>оригинал или нотариально заверенную (заверенную выдавшим оригинал налоговым органом) копию свидетельства о внесении записи в Единый государственный реестр юридических лиц (требование распространяется на юридических лиц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б)</w:t>
        <w:tab/>
        <w:t>оригинал или нотариально заверенную (заверенную выдавшим оригинал налоговым органом)  копию свидетельства о внесении записи в  Единый государственный реестр индивидуальных предпринимателей (требование распространяется на индивидуальных предпринимателей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в)</w:t>
        <w:tab/>
        <w:t>паспорт гражданина Российской Федерации (требование распространяется на работников Пользователей Ярмарк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г)</w:t>
        <w:tab/>
        <w:t>оригинал (копию, заверенную работодателем) трудового договора с продавцом, осуществляющим работу на торговом месте (требование распространяется на юридических лиц и индивидуальных предпринимателей, осуществляющих деятельность по продаже товаров на Ярмарке с привлечением наемных работников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1.</w:t>
        <w:tab/>
        <w:t xml:space="preserve">Осуществлять деятельность в пределах предоставленного  места, устанавливать оборудование только в границах отведенного места, убрать с обозрения сумки, баулы, коробки, тележки и т.п., не использовать для выкладки товаров веревки и прищепк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2.</w:t>
        <w:tab/>
        <w:t>По окончании работы убрать с территории Ярмарки палатки, торговое оборудование, пустую тару и другие предметы, используемые при осуществлении деятель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3.</w:t>
        <w:tab/>
        <w:t>Поддерживать чистоту и порядок на  месте, выбрасывать мусор только в специально отведенные для этой цели контейнер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4.</w:t>
        <w:tab/>
        <w:t xml:space="preserve">Не повреждать асфальтовое покрытие территории Ярмарки, не использовать для установки оборудования металлические штыри, колья и иные предметы, повреждающие асфальтовое покрытие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5.</w:t>
        <w:tab/>
        <w:t>Соблюдать действующее законодательство Российской Федерации, нормативные правовые акты Ярославской области, требования настоящего постановления и иные муниципальные правовые акты городского поселения Мышки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1.16.</w:t>
        <w:tab/>
        <w:t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17.Торговые места для реализации услуг общественного питания в обязательном порядке должны быть оборуд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садочными местами для посетителей в пропорции не менее 15 посадочны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мкостями для сбора одноразовой посуды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7"/>
          <w:szCs w:val="27"/>
        </w:rPr>
        <w:tab/>
      </w:r>
      <w:r>
        <w:rPr>
          <w:rFonts w:eastAsia="Arial CYR"/>
          <w:color w:val="000000"/>
          <w:sz w:val="28"/>
          <w:szCs w:val="28"/>
        </w:rPr>
        <w:t>2.2.</w:t>
        <w:tab/>
        <w:t>При осуществлении деятельности по продаже товаров, оказанию услуг общественного питания и организации аттракционов на Ярмарке Пользователь Ярмарки имеет право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2.1</w:t>
        <w:tab/>
        <w:t>осуществлять деятельность на предоставленном месте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2.2</w:t>
        <w:tab/>
        <w:t>обращаться к Организатору Ярмарки для решения вопросов по организации работы Ярмар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</w:t>
        <w:tab/>
        <w:t>При организации работы Ярмарки Организатор Ярмарки обязан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1.</w:t>
        <w:tab/>
        <w:t>Организовать работу Ярмарки в соответствии с действующим законодательством Российской Федерации, Порядком организации ярмарок и продажи товаров на них, утвержденным постановлением Правительства Ярославской области от 01.07.2010 №435-п и настоящим постанов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2.</w:t>
        <w:tab/>
        <w:t>Оперативно рассматривать обращения Пользователей ярмарки, принимать меры по существу обращений, относящиеся к компетенции Организатора Ярмар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3.3.</w:t>
        <w:tab/>
        <w:t>Обеспечить подключение к электрическим сетям, если это предусмотрено условиями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2.4.</w:t>
        <w:tab/>
        <w:t>При организации работы Ярмарки Организатор Ярмарки имеет право, в случае нарушения Пользователем Ярмарки условий осуществления торговой деятельности на территории Ярмарки, установленных действующим законодательством Российской Федерации, нормативными правовыми актами Ярославской области, настоящим постановлением, не допускать нарушителей на территорию Ярмарки и выдворять с территории Ярмарки.</w:t>
      </w:r>
    </w:p>
    <w:p>
      <w:pPr>
        <w:pStyle w:val="Normal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существления контроля работы Ярмарки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/>
      </w:pPr>
      <w:r>
        <w:rPr>
          <w:rFonts w:eastAsia="Arial CYR"/>
          <w:color w:val="000000"/>
          <w:sz w:val="27"/>
          <w:szCs w:val="27"/>
        </w:rPr>
        <w:tab/>
      </w:r>
      <w:r>
        <w:rPr>
          <w:rFonts w:eastAsia="Arial CYR"/>
          <w:color w:val="000000"/>
          <w:sz w:val="28"/>
          <w:szCs w:val="28"/>
        </w:rPr>
        <w:t>3.1.</w:t>
        <w:tab/>
        <w:t xml:space="preserve">Организатор Ярмарки в процессе осуществления торговли вправе запрашивать у Пользователей Ярмарки и (или)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, иные документы, предусмотренные действующим законодательством Российской Федерации, нормативными правовыми актами Ярославской области, настоящим постановление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900" w:leader="none"/>
        </w:tabs>
        <w:ind w:right="-5" w:hanging="0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3.2</w:t>
        <w:tab/>
        <w:t xml:space="preserve">Пользователи Ярмарки, допустившие нарушение (нарушения), несут ответственность в соответствии с действующим законодательством Российской Федерации, нормативными правовыми актами Ярославской области и настоящим постановлени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Мышкин </w:t>
      </w:r>
    </w:p>
    <w:p>
      <w:pPr>
        <w:pStyle w:val="Style16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№ 21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Схема размещения торговых мест  на ярмарки «Широкая Масленица  - 2015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713105</wp:posOffset>
                </wp:positionV>
                <wp:extent cx="59055" cy="3040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45pt;margin-top: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3753485</wp:posOffset>
                </wp:positionV>
                <wp:extent cx="2470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29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28740</wp:posOffset>
                </wp:positionH>
                <wp:positionV relativeFrom="paragraph">
                  <wp:posOffset>3753485</wp:posOffset>
                </wp:positionV>
                <wp:extent cx="1840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pt;margin-top:29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4359275</wp:posOffset>
                </wp:positionV>
                <wp:extent cx="7980680" cy="130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34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39065</wp:posOffset>
                </wp:positionV>
                <wp:extent cx="1849120" cy="400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31.55pt;mso-wrap-distance-left:9.05pt;mso-wrap-distance-right:9.05pt;mso-wrap-distance-top:0pt;mso-wrap-distance-bottom:0pt;margin-top:10.9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6810</wp:posOffset>
                </wp:positionH>
                <wp:positionV relativeFrom="paragraph">
                  <wp:posOffset>92710</wp:posOffset>
                </wp:positionV>
                <wp:extent cx="24765" cy="6419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pt;margin-top:7.3pt;width:1.9pt;height:5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92710</wp:posOffset>
                </wp:positionV>
                <wp:extent cx="653415" cy="1270635"/>
                <wp:effectExtent l="100965" t="6985" r="476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1270800"/>
                        </a:xfrm>
                        <a:prstGeom prst="upDownArrow">
                          <a:avLst>
                            <a:gd name="adj1" fmla="val 50000"/>
                            <a:gd name="adj2" fmla="val 38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24.75pt;margin-top:7.3pt;width:51.4pt;height:100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1480</wp:posOffset>
                </wp:positionH>
                <wp:positionV relativeFrom="paragraph">
                  <wp:posOffset>17780</wp:posOffset>
                </wp:positionV>
                <wp:extent cx="1104265" cy="1176020"/>
                <wp:effectExtent l="5715" t="508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176120"/>
                        </a:xfrm>
                        <a:custGeom>
                          <a:avLst/>
                          <a:gdLst>
                            <a:gd name="textAreaLeft" fmla="*/ 83880 w 626040"/>
                            <a:gd name="textAreaRight" fmla="*/ 542160 w 626040"/>
                            <a:gd name="textAreaTop" fmla="*/ 116640 h 666720"/>
                            <a:gd name="textAreaBottom" fmla="*/ 483480 h 66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аттракци-он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4pt;margin-top:1.4pt;width:86.9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аттракци-он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5460</wp:posOffset>
                </wp:positionH>
                <wp:positionV relativeFrom="paragraph">
                  <wp:posOffset>33020</wp:posOffset>
                </wp:positionV>
                <wp:extent cx="1176020" cy="1389380"/>
                <wp:effectExtent l="21590" t="5715" r="2222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389240"/>
                        </a:xfrm>
                        <a:prstGeom prst="upDownArrow">
                          <a:avLst>
                            <a:gd name="adj1" fmla="val 50000"/>
                            <a:gd name="adj2" fmla="val 235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она общепит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8pt;margin-top:2.6pt;width:92.55pt;height:109.3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она общеп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rPr/>
      </w:pPr>
      <w:r>
        <w:rPr/>
        <w:tab/>
        <w:t>пл.Успенская</w:t>
      </w:r>
    </w:p>
    <w:p>
      <w:pPr>
        <w:pStyle w:val="Normal"/>
        <w:tabs>
          <w:tab w:val="clear" w:pos="708"/>
          <w:tab w:val="left" w:pos="69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8740</wp:posOffset>
                </wp:positionH>
                <wp:positionV relativeFrom="paragraph">
                  <wp:posOffset>133350</wp:posOffset>
                </wp:positionV>
                <wp:extent cx="1270" cy="13423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pt;margin-top:10.5pt;width:0.05pt;height:105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015</wp:posOffset>
                </wp:positionH>
                <wp:positionV relativeFrom="paragraph">
                  <wp:posOffset>133350</wp:posOffset>
                </wp:positionV>
                <wp:extent cx="593725" cy="1258570"/>
                <wp:effectExtent l="310515" t="6350" r="730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258560"/>
                        </a:xfrm>
                        <a:prstGeom prst="upDownArrow">
                          <a:avLst>
                            <a:gd name="adj1" fmla="val 50000"/>
                            <a:gd name="adj2" fmla="val 42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45pt;margin-top:10.5pt;width:46.7pt;height:99.0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0</wp:posOffset>
                </wp:positionH>
                <wp:positionV relativeFrom="paragraph">
                  <wp:posOffset>139700</wp:posOffset>
                </wp:positionV>
                <wp:extent cx="925830" cy="902335"/>
                <wp:effectExtent l="26035" t="6350" r="266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90216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pt;margin-top:11pt;width:72.85pt;height:71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8375</wp:posOffset>
                </wp:positionH>
                <wp:positionV relativeFrom="paragraph">
                  <wp:posOffset>94615</wp:posOffset>
                </wp:positionV>
                <wp:extent cx="1294130" cy="890270"/>
                <wp:effectExtent l="35560" t="5080" r="361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8902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5pt;margin-top:7.45pt;width:101.85pt;height:70.0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680</wp:posOffset>
                </wp:positionH>
                <wp:positionV relativeFrom="paragraph">
                  <wp:posOffset>73660</wp:posOffset>
                </wp:positionV>
                <wp:extent cx="1033145" cy="843280"/>
                <wp:effectExtent l="6350" t="20955" r="571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43120"/>
                        </a:xfrm>
                        <a:prstGeom prst="leftRightArrow">
                          <a:avLst>
                            <a:gd name="adj1" fmla="val 50000"/>
                            <a:gd name="adj2" fmla="val 24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она общепи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58.4pt;margin-top:5.8pt;width:81.3pt;height:66.3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она общепи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7" w:leader="none"/>
          <w:tab w:val="left" w:pos="5629" w:leader="none"/>
        </w:tabs>
        <w:rPr/>
      </w:pPr>
      <w:r>
        <w:rPr/>
        <w:t xml:space="preserve">      </w:t>
      </w:r>
      <w:r>
        <w:rPr/>
        <w:tab/>
        <w:t>ул.Никольская</w:t>
        <w:tab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w w:val="2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2:00Z</dcterms:created>
  <dc:creator>Пользователь</dc:creator>
  <dc:description/>
  <cp:keywords/>
  <dc:language>en-US</dc:language>
  <cp:lastModifiedBy>Пользователь</cp:lastModifiedBy>
  <cp:lastPrinted>2015-02-17T14:07:00Z</cp:lastPrinted>
  <dcterms:modified xsi:type="dcterms:W3CDTF">2015-02-18T04:29:00Z</dcterms:modified>
  <cp:revision>23</cp:revision>
  <dc:subject/>
  <dc:title>ПОСТАНОВЛЕНИЕ</dc:title>
</cp:coreProperties>
</file>