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2.2015 г. № 18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 по подготовке к паводковому периоду 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398"/>
        <w:gridCol w:w="1554"/>
        <w:gridCol w:w="4474"/>
        <w:gridCol w:w="1990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состояние дорог, мостов и водопропускных труб, а также наличие материальных ресурсов, горюче смазочных материалов на паводковый пери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Мелиорация», ГУП«Автодор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Управление городского хозяйст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состав сил и средств, привлекаемых на выполнение противопаводковых мероприятий и привести их в готовность к действи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городского хозяйства», специалист, курирующий ГО и ЧС администрации ГП Мышкин, председатель КЧС и ОП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резервы ГСМ, источников аварийного энергоснабжения, продовольствия, медикаментов для ликвидации последствий паводковых яв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марта 2015 г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П «Автодор», ОАО «ЯрЭСК», ООО  УК «ЖКХ», РайПО, ЦР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готовность ПВР для размещения населения в случае проведения эвакуации из зон затоп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рта 2015 г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 специалист, курирующий ГО и ЧС администрации ГП Мышкин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готовительную работу по обеспечению эвакуируемого населения продовольствием и созданию условий для их временного прожи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 марта 2015 г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,  специалист, курирующий ГО и ЧС администрации ГП Мышк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6"/>
                <w:szCs w:val="26"/>
              </w:rPr>
              <w:t>Подготовить медицинское учреждение для оказания помощи пострадавши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 марта 2015 г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ЦР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ть население Мышкинского МР через СМИ о состоянии паводковой обстановки в городе, отмечая наиболее опасные районы подтоп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водковый пери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П Мышкин, председатель КЧС и ОПБ, редактор газеты «Волжские зор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398"/>
        <w:gridCol w:w="1554"/>
        <w:gridCol w:w="4474"/>
        <w:gridCol w:w="19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троль уровня паводковых во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водковый пери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курирующий ГО и ЧС администрации ГП Мышк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мплекс мероприятий по недопущению гибели людей на рек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водковый пери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ОПБ,  специалист, курирующий ГО и ЧС администрации ГП Мышк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5:00Z</dcterms:created>
  <dc:creator>User</dc:creator>
  <dc:description/>
  <cp:keywords/>
  <dc:language>en-US</dc:language>
  <cp:lastModifiedBy>Марина</cp:lastModifiedBy>
  <cp:lastPrinted>2015-02-16T09:55:00Z</cp:lastPrinted>
  <dcterms:modified xsi:type="dcterms:W3CDTF">2015-02-16T05:55:00Z</dcterms:modified>
  <cp:revision>24</cp:revision>
  <dc:subject/>
  <dc:title>УТВЕРЖДАЮ</dc:title>
</cp:coreProperties>
</file>