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к докладу об осуществлении муниципального контроля и эффективности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такого контроля в 2014 году на территории городского  поселения  Мышкин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поселения Мышкин от 18.12.2012г. № 149 «Об утверждении Порядка подготовки и обобщения сведений об организации и проведении Администрацией городского поселения Мышкин муниципального контроля, необходимых для подготовки доклада об осуществлении муниципального контроля в соответствующих сферах деятельности»  Администрация городского  поселения Мышкин Ярославской области представляет Пояснительную записку к докладу об осуществлении муниципального контроля на территории городского поселения Мышкин Ярославской области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П Мышкин определен следующий перечень видов муниципального контроля: 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 в границах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6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Раздел 1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остояние нормативно-правового регулирования в соответствующей сфере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1.1. НПА, устанавливающие обязательные требования, соблюдение которых подлежит проверке в процессе осуществления контрол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Кодекса Российской Федерации об административных правонарушениях от 31.12.2001 №195-ФЗ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м законом от 08.11.2007г. № 287-ФЗ «Об автомобильных дорогах и о дорожной деятельности РФ и о внесениях изменений в отдельные законодательные акты РФ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Постановление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Постановление Правительства Ярославской области от 06.12.2012г. №1386-п «О подготовке докладов об осуществлении регионального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ского поселения Мышкин от 18.12.2012г. № 149 «Об утверждении Порядка подготовки и обобщения сведений об организации и проведении Администрацией городского поселения Мышкин муниципального контроля, необходимых для подготовки доклада об осуществлении муниципального контроля в соответствующих сферах деятельности»;  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Для осуществления муниципального </w:t>
      </w:r>
      <w:r>
        <w:rPr>
          <w:b/>
          <w:sz w:val="28"/>
          <w:szCs w:val="28"/>
        </w:rPr>
        <w:t>лесного контроля</w:t>
      </w:r>
      <w:r>
        <w:rPr>
          <w:sz w:val="28"/>
          <w:szCs w:val="28"/>
        </w:rPr>
        <w:t xml:space="preserve"> Администрацией городского поселения Мышкин разработаны следующие нормативно-правовые акты: Положение о муниципальном лесном контроле и надзоре на территории городского поселения Мышкин, утверждённое решением Муниципального Совета городского поселения Мышкин №9 от 29.05.2010 года (с изменениями от 24.02.2012 год №2); Административный регламент использования муниципальной функции по осуществлению муниципального лесного контроля на  территории городского поселения Мышкин, утверждённый Постановлением Администрации городского поселения Мышкин № 53 от 08.05.2013 года (с изменениями от 18.09.2013 г. №105 и от 26.08.2014 №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осуществления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сохранностью автомобильных дорог местного значения в границах поселения</w:t>
      </w:r>
      <w:r>
        <w:rPr>
          <w:sz w:val="28"/>
          <w:szCs w:val="28"/>
        </w:rPr>
        <w:t xml:space="preserve"> разработан Порядок осуществления муниципального контроля за обеспечением сохранности автомобильных дорог местного значения в границах городского поселения Мышкин, утверждённый Постановлением Администрации городского поселения  Мышкин № 142 от 14.12.2012 года;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городского поселения Мышкин, утвержденный Постановлением Администрации городского поселения Мышкин № 63 от 24.05.2013года (с изменениями от 18.09.2013г.  №107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1.2. Принятые нормативно-правовые акты достаточно полны по содержанию, объективны, обоснованы, доступны для юридических лиц, граждан и индивидуальных предпринимателей, возможны для исполнения и контроля, не содержат признаков коррупциог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  Все нормативно-правовые акты, регламентирующие осуществление муниципального контроля подлежали опубликованию в газете «Волжские зори» и размещены на официальном сайте Администрации городского поселения Мышки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</w:t>
        </w:r>
        <w:r>
          <w:rPr>
            <w:rStyle w:val="InternetLink"/>
            <w:sz w:val="28"/>
            <w:szCs w:val="28"/>
            <w:lang w:val="en-US"/>
          </w:rPr>
          <w:t>rodmysh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ConsPlus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Финансовое и кадровое обеспечение муниципаль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В бюджете городского поселения расходов на осуществление муниципального жилищного контроля не предусмотре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Бюджетные средства для обеспечения исполнения функций по осуществлению муниципального жилищного контроля в отчётный период не выделя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Бюджетные средства для обеспечения исполнения функций по осуществлению муниципального жилищного контроля в отчётный период не производилось.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Проведение муниципа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Администрацией городского поселения Мышкин плановые документарные проверки по муниципальному лесному контролю и</w:t>
      </w:r>
      <w:r>
        <w:rPr/>
        <w:t xml:space="preserve">  </w:t>
      </w:r>
      <w:r>
        <w:rPr>
          <w:sz w:val="28"/>
          <w:szCs w:val="28"/>
        </w:rPr>
        <w:t>муниципальному контролю за сохранностью автомобильных дорог местного значения в границах поселения на 2014 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 лесной контроль на территории поселения не осуществлялся, т.к. лесов, находящихся в муниципальной собственности на территории городского поселения Мышкин не имее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 за обеспечением сохранности автомобильных дорог местного значения в границах городского поселения Мышкин осуществляется только по обращению заявителей, так как автомобильные дороги местного значения городского поселения Мышкин переданы в оперативное управление МУ «Управление городского хозяй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овместных проверок с другими органами муниципального контроля, государственного контроля  юридических лиц и индивидуальных предпринимателей не проводилось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                </w:t>
        <w:tab/>
        <w:tab/>
        <w:t>Е.В.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2:00Z</dcterms:created>
  <dc:creator>Коробейникова Е. А.</dc:creator>
  <dc:description/>
  <cp:keywords/>
  <dc:language>en-US</dc:language>
  <cp:lastModifiedBy>Пользователь</cp:lastModifiedBy>
  <cp:lastPrinted>2015-01-19T17:09:00Z</cp:lastPrinted>
  <dcterms:modified xsi:type="dcterms:W3CDTF">2015-01-27T06:55:00Z</dcterms:modified>
  <cp:revision>30</cp:revision>
  <dc:subject/>
  <dc:title/>
</cp:coreProperties>
</file>