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В 2014 году в прокуратуру района поступило  129 обращений. По сравнению с 2013 годом число поступивших  жалоб снизилось  на 16% (153 в 2013 году).  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Из общего числа поступивших жалоб направлено для рассмотрение в иные органы в связи с компетенцией 20 обращений, разрешено 115 жалоб, из них признано обоснованными и удовлетворено – 49, т.е. 43 %.  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 xml:space="preserve">По удовлетворенным обращениям выявлено  79 нарушений закона, внесено  8  представлений,     возбуждено 34  дела   об административном правонарушении,  в суд направлено  4 исковых заявления. По результатам рассмотрения мер прокурорского реагирования  нарушения устранены. Исковые заявления судом рассмотрены, требования прокурора удовлетворены. 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>Из указанного количества обращений поступило: 4 - о нарушениях трудового законодательства, удовлетворено 3, из них на нарушение законодательства о занятости – 1, удовлетворено 1; 4 – о нарушениях жилищного законодательства, удовлетворено 1;  9 – о нарушениях земельного законодательства, удовлетворено 0. По вопросам охраны природы поступило 1 обращение,  отклонено; по пенсионным вопросам – 1, отклонено; на действия органов, применяющих меры административного принуждения – 3, удовлетворено 2; о нарушении прав несовершеннолетних – 2,  заявителям даны разъяснения; об исполнительном производстве – 2,  удовлетворено 1; на нарушение законодательства о защите прав предпринимателей – 1,  отклонено.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На действия и решения органа дознания, дознавателя и следователя при принятии, регистрации и рассмотрении сообщения о преступлении поступило 12 обращений,  удовлетворено 2.   </w:t>
      </w:r>
    </w:p>
    <w:p>
      <w:pPr>
        <w:pStyle w:val="Style15"/>
        <w:jc w:val="both"/>
        <w:rPr/>
      </w:pPr>
      <w:r>
        <w:rPr>
          <w:color w:val="404040"/>
        </w:rPr>
        <w:t xml:space="preserve">   </w:t>
      </w:r>
      <w:r>
        <w:rPr>
          <w:color w:val="404040"/>
        </w:rPr>
        <w:tab/>
        <w:t xml:space="preserve">В 2014г. в прокуратуру района поступило 4 обращения  по вопросам законности и обоснованности судебных решений по гражданским делам, все отклонены. Обращения на судебные постановления (приговоры) по уголовным делам не поступали. 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>В 2014 году в прокуратуру  района  поступило  2 обращения, адресованных  Президенту РФ,  обращения  отклонены.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Прокуратурой района   проводились проверки   по  7  обращениям депутатов Ярославской областной Думы шестого созыва, из них 3 обращения удовлетворено.  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 xml:space="preserve">В 2014 году  в прокуратуру  района   поступило 3 обращения  из   общественных  правозащитных  организаций,  удовлетворено 1. 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П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В 2014 г.   прокуратурой района проводились  проверки   соблюдения требований  Федерального закона  № 59-ФЗ от  02.05.2006 года   «О  порядке  рассмотрения обращений  граждан  Российской Федерации» в  муниципальных  образованиях района, в Мышкинском отделе надзорной деятельности УНД ГУ МЧС РФ по ЯО, в Мышкинском отделе ССП УФССП России по ЯО. По выявленным нарушениям внесены 4 представления, представления рассмотрены, признаны обоснованными, 4 лица привлечены к дисциплинарной ответственности.  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404040"/>
        </w:rPr>
        <w:t xml:space="preserve">Прокуратура района 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9:00Z</dcterms:created>
  <dc:creator>Admin</dc:creator>
  <dc:description/>
  <dc:language>en-US</dc:language>
  <cp:lastModifiedBy>Пользователь</cp:lastModifiedBy>
  <cp:lastPrinted>2015-01-16T12:16:00Z</cp:lastPrinted>
  <dcterms:modified xsi:type="dcterms:W3CDTF">2015-01-16T09:49:00Z</dcterms:modified>
  <cp:revision>2</cp:revision>
  <dc:subject/>
  <dc:title/>
</cp:coreProperties>
</file>