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ИНФОРИАЦИЯ  для собственников  жилых помещени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куратура  района  напоминает, что размер платы за содержание и ремонт жилого помещения в многоквартирном доме устанавливает общее собрание собственников жилья, а в случае если на общем собрании собственников жилья не принято решение об установлении размера платы за содержание и ремонт жилого помещения, такой размер устанавливается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ам правильности расчетов платы за коммунальные услуги, содержание и ремонт жилого помещения и содержание общего имущества в многоквартирном доме необходимо обратиться в органы государственного жилищного надзора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асти 1 статьи 162 Жилищного кодекса РФ договор управления многоквартирным домом заключается в письменной форме или в электронной форме с использованием системы путем составления одного документа, подписанного сторонами.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, указанных в решении данного общего собрания.</w:t>
      </w:r>
    </w:p>
    <w:p>
      <w:pPr>
        <w:pStyle w:val="Normal"/>
        <w:autoSpaceDE w:val="false"/>
        <w:ind w:firstLine="540"/>
        <w:jc w:val="both"/>
        <w:rPr/>
      </w:pPr>
      <w:r>
        <w:rPr/>
        <w:t>Если управляющая организация не соблюдает надлежащим образом свои обязательства, то собственники жилых помещений на общем собрании вправе принять решение о смене управляющей организации или изменении способа управления многоквартирным дом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47:00Z</dcterms:created>
  <dc:creator>Admin</dc:creator>
  <dc:description/>
  <dc:language>en-US</dc:language>
  <cp:lastModifiedBy>Пользователь</cp:lastModifiedBy>
  <dcterms:modified xsi:type="dcterms:W3CDTF">2015-01-16T09:47:00Z</dcterms:modified>
  <cp:revision>2</cp:revision>
  <dc:subject/>
  <dc:title/>
</cp:coreProperties>
</file>