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общенная информация по работе с обращениями граждан за 2014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2014 год в Администрацию городского поселения Мышкин поступило 72 обращения граждан, в том числе 8 коллективных. В Муниципальное учреждение «Управление городского хозяйства» городского поселения Мышкин поступило 8 обращений граждан.</w:t>
      </w:r>
    </w:p>
    <w:p>
      <w:pPr>
        <w:pStyle w:val="Normal"/>
        <w:ind w:firstLine="708"/>
        <w:jc w:val="both"/>
        <w:rPr/>
      </w:pPr>
      <w:r>
        <w:rPr/>
        <w:t>В организационно-правовой отдел администрации городского поселения Мышкин обратилось 22 человека за консультациями.</w:t>
      </w:r>
    </w:p>
    <w:p>
      <w:pPr>
        <w:pStyle w:val="Normal"/>
        <w:ind w:firstLine="708"/>
        <w:jc w:val="both"/>
        <w:rPr/>
      </w:pPr>
      <w:r>
        <w:rPr/>
        <w:t>По тематике обращений чаще всего гражданами поднимались вопросы жилищного, коммунального хозяйства,  вопросы благоустройства и прочие.</w:t>
      </w:r>
    </w:p>
    <w:p>
      <w:pPr>
        <w:pStyle w:val="Normal"/>
        <w:ind w:firstLine="708"/>
        <w:jc w:val="both"/>
        <w:rPr/>
      </w:pPr>
      <w:r>
        <w:rPr/>
        <w:t>Обращаясь с вопросами жилищного и коммунального хозяйства, благоустройства граждане ставят вопросы по защите своих прав на комфортную и безопасную среду прожи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2:00Z</dcterms:created>
  <dc:creator>Марина</dc:creator>
  <dc:description/>
  <dc:language>en-US</dc:language>
  <cp:lastModifiedBy>Пользователь</cp:lastModifiedBy>
  <dcterms:modified xsi:type="dcterms:W3CDTF">2015-01-15T07:05:00Z</dcterms:modified>
  <cp:revision>3</cp:revision>
  <dc:subject/>
  <dc:title>Информация по работе с обращениями граждан</dc:title>
</cp:coreProperties>
</file>