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</w:t>
      </w:r>
      <w:r>
        <w:rPr/>
        <w:drawing>
          <wp:inline distT="0" distB="0" distL="0" distR="0">
            <wp:extent cx="913130" cy="10312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Муниципаль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Мышкин</w:t>
      </w:r>
    </w:p>
    <w:p>
      <w:pPr>
        <w:pStyle w:val="Normal"/>
        <w:jc w:val="both"/>
        <w:rPr/>
      </w:pPr>
      <w:r>
        <w:rPr>
          <w:sz w:val="28"/>
          <w:szCs w:val="28"/>
        </w:rPr>
        <w:t>« 29 » дека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о ст.22 Устава городского поселения Мышкин, Положением о  публичных слушаниях в городском поселении Мышкин, утвержденным решением Муниципального Совета городского поселения Мышкин от 17.02.2006года  № 8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публичные слушания для обсуждения проекта решения Муниципального Совета городского поселения Мышкин «О внесении изменений и дополнений в Устав городского поселения Мышкин Мышкинского муниципального района Яросла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овести публичные слушания по проекту решения Муниципального Совета городского поселения Мышкин «О внесении изменений и дополнений в Устав городского поселения Мышкин Мышкинского муниципального района Ярославской области» 13.01.2015 года в 14  часов по адресу: г. Мышкин, ул.К.Либкнехта, 4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тановить, что порядок учета предложений по проекту решения Муниципального Совета городского поселения Мышкин «О внесении изменений и дополнений в Устав городского поселения Мышкин Мышкинского муниципального района Ярославской области» и порядок участия граждан в обсуждении определяется Положением о публичных слушаниях в городском поселении Мышкин, утвержденным решением Муниципального Совета  городского поселения Мышкин от 17.02.2006 года  № 8-р и опубликованным в газете «Волжские Зор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ветственность за организацию проведения публичных слушаний, освещение материалов публичных слушаний по проекту решения Муниципального Совета городского поселения Мышкин «О внесении изменений и дополнений в Устав городского поселения Мышкин Мышкинского муниципального района Ярославской области» возложить на постоянную комиссию по социальной политике и вопросам местного самоуправления (Туркина С.М.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настоящего решения возложить на постоянную комиссию  по социальной политике и вопросам местного самоуправления (Туркина С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Опубликовать в газете «Волжские Зори» настоящее решение и проект решения Муниципального Совета городского поселения Мышкин «О внесении изменений и дополнений в Устав городского поселения Мышкин Мышкинского муниципального района Яросла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 w:val="28"/>
          <w:szCs w:val="28"/>
        </w:rPr>
        <w:t>Глава  городского                             Председатель Муниципального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 Мышкин                          Совета городского поселения Мышкин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 w:val="28"/>
          <w:szCs w:val="28"/>
        </w:rPr>
        <w:t xml:space="preserve">_______________ Е.В. Петров          ___________________  Р.С. Шувалов                                                                     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 29 » декабря 2014 года  №  19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3:00Z</dcterms:created>
  <dc:creator>Пользователь</dc:creator>
  <dc:description/>
  <dc:language>en-US</dc:language>
  <cp:lastModifiedBy>Пользователь</cp:lastModifiedBy>
  <cp:lastPrinted>2014-12-30T10:22:00Z</cp:lastPrinted>
  <dcterms:modified xsi:type="dcterms:W3CDTF">2014-12-30T06:23:00Z</dcterms:modified>
  <cp:revision>2</cp:revision>
  <dc:subject/>
  <dc:title/>
</cp:coreProperties>
</file>