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2. 2014г.   </w:t>
        <w:tab/>
        <w:tab/>
        <w:tab/>
        <w:tab/>
        <w:tab/>
        <w:tab/>
        <w:tab/>
        <w:tab/>
        <w:t xml:space="preserve">    №2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«О гарантированном перечн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услуг по погребению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от 06.10.2003  № 131-ФЗ «Об  общих принципах организации местного самоуправления в Российской Федерации», Федеральным законом  от  12.01.1996  № 8-ФЗ « О погребении и похоронном деле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циа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Яросла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утратившими силу постановление Администрации городского поселения Мышкин от 17.01.2014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аспространить действие настоящего постановления на правоотношения  возникшие с  01.01.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5. Настоящее постановление вступает в силу  с момента официального опубликования в газете «Волжские Зор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30.12.2014 года № 2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СТОИМОСТЬ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8-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автобуса - специального катафалка.                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32-2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32-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79;fld=134" TargetMode="External"/><Relationship Id="rId4" Type="http://schemas.openxmlformats.org/officeDocument/2006/relationships/hyperlink" Target="consultantplus://offline/main?base=RLAW086;n=4434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1:00Z</dcterms:created>
  <dc:creator>Пользователь</dc:creator>
  <dc:description/>
  <cp:keywords/>
  <dc:language>en-US</dc:language>
  <cp:lastModifiedBy>Пользователь</cp:lastModifiedBy>
  <cp:lastPrinted>2014-12-30T13:56:00Z</cp:lastPrinted>
  <dcterms:modified xsi:type="dcterms:W3CDTF">2014-12-30T09:59:00Z</dcterms:modified>
  <cp:revision>25</cp:revision>
  <dc:subject/>
  <dc:title> </dc:title>
</cp:coreProperties>
</file>