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12.2014 г.    </w:t>
        <w:tab/>
        <w:tab/>
        <w:tab/>
        <w:tab/>
        <w:tab/>
        <w:tab/>
        <w:tab/>
        <w:t xml:space="preserve">№  21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бедителей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ШКИН -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городского поселения Мышкин  от 04.12.2014  № 204 «О проведении конкурса « МЫШКИН – НОВОГОДНИЙ», и руководствуясь протоколом конкурсной комиссии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градить победителей конкурса  «МЫШКИН -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номинации: - « Лучшее  световое оформление фасадов зд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ее убранство внутреннего интерьера»: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ственным письмом Главы городского поселения  Мышкин и ценным подарком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ое унитарное предприятие Мышкинского муниципального района «Аптека №42» (заведующая Зайцева Елена Александр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:</w:t>
      </w:r>
    </w:p>
    <w:p>
      <w:pPr>
        <w:pStyle w:val="TextBody"/>
        <w:ind w:firstLine="708"/>
        <w:rPr/>
      </w:pPr>
      <w:r>
        <w:rPr>
          <w:szCs w:val="28"/>
        </w:rPr>
        <w:t xml:space="preserve">-  магазин  №9 Мышкинского Райпо (старший продавец – Шемина Любовь Борисовна);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:</w:t>
      </w:r>
    </w:p>
    <w:p>
      <w:pPr>
        <w:pStyle w:val="Heading"/>
        <w:ind w:firstLine="540"/>
        <w:jc w:val="both"/>
        <w:rPr/>
      </w:pPr>
      <w:r>
        <w:rPr>
          <w:szCs w:val="28"/>
        </w:rPr>
        <w:t>- магазин «Для Вас» Мышкинского Райпо (старший продавец Галунова Татьяна Васильевна)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магазин №25 «Мебель» Мышкинского Райпо (старший продавец Пирогова Татьяна Васильевна)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540" w:hanging="54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2. В номинации « Лучшее световое оформление территории»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дарственным письмом Главы городского поселения  Мышкин и ценным подарком: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ество с ограниченной ответственностью «Евгения» (директор Овчинников Владимир Вячеславович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ое учреждение культуры «Опочининская межпоселенческая библиотека ММР» (директор Бешметова Галина Владимир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дивидуального предпринимателя Зевакина Алексея Николаевича (гостиничный дом  «Волга»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4-12-24T10:25:00Z</cp:lastPrinted>
  <dcterms:modified xsi:type="dcterms:W3CDTF">2014-12-29T11:27:00Z</dcterms:modified>
  <cp:revision>94</cp:revision>
  <dc:subject/>
  <dc:title> </dc:title>
</cp:coreProperties>
</file>