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21"/>
        <w:jc w:val="right"/>
        <w:rPr/>
      </w:pPr>
      <w:r>
        <w:rPr/>
        <w:t>к постановлению Администрации городского поселения Мышкин</w:t>
      </w:r>
    </w:p>
    <w:p>
      <w:pPr>
        <w:pStyle w:val="21"/>
        <w:tabs>
          <w:tab w:val="left" w:pos="708" w:leader="none"/>
          <w:tab w:val="left" w:pos="9540" w:leader="none"/>
        </w:tabs>
        <w:jc w:val="right"/>
        <w:rPr/>
      </w:pPr>
      <w:r>
        <w:rPr/>
        <w:t xml:space="preserve">               </w:t>
      </w:r>
      <w:r>
        <w:rPr/>
        <w:t>от « 17 » ноября 2014 г. № 1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сеннее - зимний  период 2014-201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городского поселения Мыш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сновные задач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беспечение безопасности людей на водных объектах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учета и контроля в городском поселении Мышкин за местами массового выхода людей на л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разъяснительной работы в организациях, предприятиях и учреждениях по вопросам 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93"/>
        <w:gridCol w:w="10"/>
        <w:gridCol w:w="4853"/>
        <w:gridCol w:w="1853"/>
        <w:gridCol w:w="1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т и проверка безопасности мест массового (более 50 человек) выхода людей на лед. Установка в местах, не отвечающих требованиям, информационных знаков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 2014 г. – март 2015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ссия по выявлению потенциально-опасных участков на территории городского поселения Мышки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нформирование население через средства массовой информации о </w:t>
            </w:r>
            <w:r>
              <w:rPr/>
              <w:t>складывающейся ледовой обстановке и мерах безопасности на ль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 2014 г. – март 2015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екретарь КЧС и ПБ ГП Мышки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брова Э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комендовать проведение уроков безопасности по теме: «Правила безопасности на льду» в Мышкинской общеобразовательной школе, а также в Мышкинском ПУ-3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 2014 г. – март 2015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чальник Управления образова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.Н.Калю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ПУ-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шелева Т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комендовать 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в осеннее - зимний  период 2014-2015 г.г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 2014 г. – март 2015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кретарь КЧС и П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брова Э.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пециальные знаки о запрещении перехода (переезда) по льду в местах, специально не установленных для перехода (переезда) и где возможен переход (переезд) по льду людей и транспор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кабрь 2014 г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ачальник МУ «Управление городского хозяйства О.Н.Кочки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403"/>
        <w:gridCol w:w="4853"/>
        <w:gridCol w:w="18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нтроль за выполнением мероприятий по обеспечению безопасности людей на водных объектах в осеннее - зимний период 2014-2015 г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 2014 г. – март 2015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кретарь КЧС и П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брова Э.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 w:type="textWrapping" w:clear="all"/>
      </w: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поселения Мышкин                                                                                                                                                            </w:t>
      </w:r>
      <w:r>
        <w:rPr>
          <w:sz w:val="26"/>
        </w:rPr>
        <w:t>Е.В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40" w:leader="none"/>
      </w:tabs>
      <w:ind w:left="9540" w:hanging="0"/>
      <w:jc w:val="center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0:00Z</dcterms:created>
  <dc:creator>Ольга</dc:creator>
  <dc:description/>
  <cp:keywords/>
  <dc:language>en-US</dc:language>
  <cp:lastModifiedBy>Ольга</cp:lastModifiedBy>
  <cp:lastPrinted>2014-11-28T11:29:00Z</cp:lastPrinted>
  <dcterms:modified xsi:type="dcterms:W3CDTF">2014-11-28T08:32:00Z</dcterms:modified>
  <cp:revision>8</cp:revision>
  <dc:subject/>
  <dc:title/>
</cp:coreProperties>
</file>