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9.11.2014г.№  19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месячника безопасности людей на водных объектах в осенне-зимний период на территории городского поселения Мышкин (с 19.11.2014 г. по 15.12.2014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2160"/>
        <w:gridCol w:w="59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и проверка  выхода людей на лед водоёмов в период ледообразования и ледостав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1.2014 г. по 15.12.2014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ЧС и ОПБ  ГП Мышкин Е.В.Петров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ГИМС ГУ МЧС России по Ярославской области Рыхлицкий Н.З. (по согласованию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складывающейся ледовой обстановке и мерах безопасности на льд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1.2014 г. по 15.12.2014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ЧС и ПБ ГП Мышкин Э.С.Боб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проведение уроков безопасности по теме: «Правила безопасности на льду» в Мышкинской общеобразовательной школ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1.2014 г. по 15.12.2014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ышкинской общеобразовательной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а Е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специальные знаки о запрещении перехода (переезда) по льду в местах, специально не установленных для перехода (переезда) и где возможен переход (переезд) по льду людей и транспор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25.11.2014 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городского хозяйства О.Н.Кочк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организаций независимо от ведомственной принадлежности и форм собственности, принять меры по проведению разъяснительной работы с сотрудниками по вопросам обеспечения безопасности людей на водных объектах в осенне-зимний  период 2014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9.11.2014г. по 15.12.2014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ПБ ГП Мышкин Е.В.Петров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57:00Z</dcterms:created>
  <dc:creator>Ольга</dc:creator>
  <dc:description/>
  <cp:keywords/>
  <dc:language>en-US</dc:language>
  <cp:lastModifiedBy>Пользователь</cp:lastModifiedBy>
  <cp:lastPrinted>2014-11-19T17:09:00Z</cp:lastPrinted>
  <dcterms:modified xsi:type="dcterms:W3CDTF">2014-11-21T06:34:00Z</dcterms:modified>
  <cp:revision>8</cp:revision>
  <dc:subject/>
  <dc:title/>
</cp:coreProperties>
</file>