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1.2014                                                                                                № 147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01.10.2014г. № 969-П «О мерах по обеспечению безопасности людей на водных объектах в осенне-зимний период 2014-2015 годов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о введения в действие ледовых пешеходных и транспортных переправ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200м. выше и ниже по течению от места сброса канализационных очищенных стоков, г.Мышкин (район Рыбол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0 м. выше и 1000 м. ниже по течению от паромной переправы, г.Мышк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районной газете «Волжские Зори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 Контроль за выполнением данного постановления оставляю за собой 8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8:00Z</dcterms:created>
  <dc:creator>Ольга</dc:creator>
  <dc:description/>
  <dc:language>en-US</dc:language>
  <cp:lastModifiedBy>Пользователь</cp:lastModifiedBy>
  <cp:lastPrinted>2014-11-05T11:34:00Z</cp:lastPrinted>
  <dcterms:modified xsi:type="dcterms:W3CDTF">2014-11-06T07:18:00Z</dcterms:modified>
  <cp:revision>2</cp:revision>
  <dc:subject/>
  <dc:title/>
</cp:coreProperties>
</file>