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 ГОРОДСКОГО   ПОСЕЛЕНИЯ   МЫШКИН</w:t>
      </w:r>
    </w:p>
    <w:p>
      <w:pPr>
        <w:pStyle w:val="Heading1"/>
        <w:ind w:left="5" w:right="19" w:hanging="5"/>
        <w:rPr>
          <w:sz w:val="28"/>
          <w:szCs w:val="28"/>
        </w:rPr>
      </w:pPr>
      <w:r>
        <w:rPr/>
        <w:t xml:space="preserve">       </w:t>
      </w:r>
      <w:r>
        <w:rPr/>
        <w:t>ПОСТАНОВЛЕНИЕ</w:t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  <w:tab/>
        <w:t>г.Мышкин</w:t>
      </w:r>
    </w:p>
    <w:p>
      <w:pPr>
        <w:pStyle w:val="Normal"/>
        <w:tabs>
          <w:tab w:val="clear" w:pos="708"/>
          <w:tab w:val="left" w:pos="4128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  26.08.2014г.      № 12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Мышкин от 08.05.2014г. № 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Административного реглам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я муниципальной функции по осуществлени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лесного контроля на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Мышкин» (в редакции от 18.09.2013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от 26.12.2008 № 294 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 в редакции от 02.07.2013 года,   постановления  Правительства  Ярославской  области  от  24.12.2012 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МИНИСТРАЦИЯ ПОСТАНОВЛЯЕ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Внести в Постановление Администрации городского поселения Мышкин от 08.05.2013г. № 53 «Об утверждении Административного регламента исполнения муниципальной функции по осуществлению муниципального лесного контроля на территории городского поселения Мышкин» следующие изме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. Подпункт 1.6.1 дополнить абзацам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- на возмещение вреда, причиненного при осуществлении муниципального лесного контроля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. Абзац 4 пункта 5.7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«В случае, если в жалобе гражданин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, что указанная жалоба и ранее направляемые жалобы направлялись в Администрацию городского поселения Мышкин или Главе городского поселения Мышкин. О данном решении уведомляется гражданин, направивший жалоб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поселения Мышкин                                                                             А.П.Лы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false"/>
      <w:ind w:left="5" w:right="19" w:hanging="5"/>
      <w:jc w:val="center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3:00Z</dcterms:created>
  <dc:creator>Ольга</dc:creator>
  <dc:description/>
  <cp:keywords/>
  <dc:language>en-US</dc:language>
  <cp:lastModifiedBy>Марина</cp:lastModifiedBy>
  <cp:lastPrinted>2014-08-26T14:18:00Z</cp:lastPrinted>
  <dcterms:modified xsi:type="dcterms:W3CDTF">2014-08-26T10:20:00Z</dcterms:modified>
  <cp:revision>17</cp:revision>
  <dc:subject/>
  <dc:title/>
</cp:coreProperties>
</file>