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85" w:hanging="0"/>
        <w:rPr>
          <w:caps/>
          <w:sz w:val="22"/>
        </w:rPr>
      </w:pPr>
      <w:r>
        <w:rPr/>
        <w:drawing>
          <wp:inline distT="0" distB="0" distL="0" distR="0">
            <wp:extent cx="913130" cy="11709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w w:val="200"/>
        </w:rPr>
      </w:pPr>
      <w:r>
        <w:rPr>
          <w:w w:val="200"/>
        </w:rPr>
        <w:t>г. М ы ш к и н</w:t>
      </w:r>
    </w:p>
    <w:p>
      <w:pPr>
        <w:pStyle w:val="TextBody"/>
        <w:rPr>
          <w:w w:val="200"/>
        </w:rPr>
      </w:pPr>
      <w:r>
        <w:rPr>
          <w:w w:val="200"/>
        </w:rPr>
      </w:r>
    </w:p>
    <w:p>
      <w:pPr>
        <w:pStyle w:val="TextBody"/>
        <w:rPr>
          <w:b w:val="false"/>
          <w:b w:val="false"/>
          <w:w w:val="200"/>
        </w:rPr>
      </w:pPr>
      <w:r>
        <w:rPr>
          <w:b w:val="false"/>
          <w:w w:val="200"/>
        </w:rPr>
      </w:r>
    </w:p>
    <w:p>
      <w:pPr>
        <w:pStyle w:val="TextBody"/>
        <w:jc w:val="left"/>
        <w:rPr>
          <w:b w:val="false"/>
          <w:b w:val="false"/>
          <w:w w:val="200"/>
        </w:rPr>
      </w:pPr>
      <w:r>
        <w:rPr>
          <w:b w:val="false"/>
          <w:w w:val="200"/>
        </w:rPr>
        <w:t>25.08.2014г. №125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Законом Ярославской области от 7 декабря 2004 г. № 52-з «О пожарной безопасности в Ярославской области», Указом Губернатора Ярославской области № 372 от 21.08.2014 «Об установлении особого противопожарного режима на территории Ярославской области» в связи с сохранением высокого класса пожарной опасности в лесах и на торфяных месторождениях на территории области и в целях предотвращения распространения пожаров на населенные пунк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Мышки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особый противопожарный режим на территории городского поселения Мышкин на срок до 29 августа 2014 года.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редупреждению пожаров в период особого пожароопасного режима на территории городского поселения Мышкин в 2014 году (приложение №1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себ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А.П. Лы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поселения Мышкин </w:t>
      </w:r>
    </w:p>
    <w:p>
      <w:pPr>
        <w:pStyle w:val="Normal"/>
        <w:jc w:val="right"/>
        <w:rPr/>
      </w:pPr>
      <w:r>
        <w:rPr/>
        <w:t xml:space="preserve">от 25.08.2014г.№125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период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городского поселения Мышкин</w:t>
      </w:r>
    </w:p>
    <w:p>
      <w:pPr>
        <w:pStyle w:val="Normal"/>
        <w:jc w:val="center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6"/>
        <w:gridCol w:w="2332"/>
        <w:gridCol w:w="24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стояние пожарной безопасности с ответственными должностными лицами и принять меры по устранению причин приводящих к возникновению пожа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9август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ПБ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ы оповещения и сбора руководящего состава, сил и средств, взаимодействующих органов, информирования насе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9 августа 2014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беседы со старостами жилых домов о мерах пожарной безопасности в жилье, с последующим доведением информации до жильц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роприятия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е отдела полиции 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гулярную проверку состояния подвалов, чердаков и подсобных помещений в жилых домах на предмет их содержания в соответствии с требованиями пожарной безопас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здания условий для тушения пожаров в начальной стадии их развития, осуществлять жесткий контроль за содержанием проездов, подъездов к зданиям и сооруж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ее состояние дороги и подъезды к пожарным водоемам и местам расположения сетей противопожарного водоснабжения (гидрант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ожарной безопасности в местах общего пользования в домах повышенной этажности, общежит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,Старосты домов, ООО «УК «Наш дом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установленных шлагбаумов, противопожарных аншлагов и запрещающих знаков на въездах в лес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9 авгу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Мышк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статьи по противопожарной тематике в районной газете «Волжские Зор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ть памятки среди населения по соблюдению ПП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ом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целенаправленные оперативно-профилактические мероприятия в отношении лиц, склонных к пиромании, совершению умышленных поджогов, не соблюдающих правил пожарной безопасности, злоупотребляющих спиртными напитками и с несовершеннолетними, замеченными в неосторожном обращении с огне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«Мышкинское» Угличского МО МВД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7:00Z</dcterms:created>
  <dc:creator>Ольга</dc:creator>
  <dc:description/>
  <cp:keywords/>
  <dc:language>en-US</dc:language>
  <cp:lastModifiedBy>Пользователь</cp:lastModifiedBy>
  <cp:lastPrinted>2014-08-25T08:25:00Z</cp:lastPrinted>
  <dcterms:modified xsi:type="dcterms:W3CDTF">2014-09-04T05:06:00Z</dcterms:modified>
  <cp:revision>5</cp:revision>
  <dc:subject/>
  <dc:title/>
</cp:coreProperties>
</file>