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  <w:sz w:val="28"/>
          <w:szCs w:val="28"/>
          <w:lang w:val="en-US" w:eastAsia="en-US"/>
        </w:rPr>
      </w:pPr>
      <w:r>
        <w:rPr>
          <w:b/>
          <w:color w:val="244061"/>
          <w:sz w:val="28"/>
          <w:szCs w:val="28"/>
        </w:rPr>
        <w:t xml:space="preserve">В разгар летних каникул </w:t>
      </w:r>
      <w:r>
        <w:rPr>
          <w:b/>
          <w:color w:val="244061"/>
          <w:sz w:val="28"/>
          <w:szCs w:val="28"/>
          <w:lang w:val="en-US" w:eastAsia="en-US"/>
        </w:rPr>
        <w:t xml:space="preserve">филиал ОАО «МРСК Центра» - «Ярэнерго» </w:t>
      </w:r>
      <w:r>
        <w:rPr>
          <w:b/>
          <w:color w:val="244061"/>
          <w:sz w:val="28"/>
          <w:szCs w:val="28"/>
        </w:rPr>
        <w:t>напоминает родителям и детям основные правила по электробезопасности</w:t>
      </w:r>
    </w:p>
    <w:p>
      <w:pPr>
        <w:pStyle w:val="Normal"/>
        <w:jc w:val="both"/>
        <w:rPr>
          <w:b/>
          <w:b/>
          <w:color w:val="244061"/>
          <w:sz w:val="28"/>
          <w:szCs w:val="28"/>
          <w:lang w:val="en-US" w:eastAsia="en-US"/>
        </w:rPr>
      </w:pPr>
      <w:r>
        <w:rPr>
          <w:b/>
          <w:color w:val="244061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"Осторожно! Электрическое напряжение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икогда не забывайте об особой опасности при проникновении к осветительной арматуре мокрыми рукам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ельзя пользоваться электроприборами, если повреждена изоляция электрического шнура или электропроводки!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Не оставляйте без присмотра включенные электронагревательные приборы, не устанавливайте их вблизи легковоспламеняющихся предметов: столов, скатертей, штор, занавесок и т.п.!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Опасно для жизни человека переставлять холодильники, стиральные машины, торшеры, телевизоры без отключения их от сети!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Во всех случаях категорически запрещается производить под напряжением какие-либо работы: замену электроламп, ремонт выключателей, розеток, звонков, электроплиток, электропроводки и электроприборо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Трогать голыми руками провода, идущие к жилым домам нельзя, так как может произойти поражение электрическим токо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color w:val="FF0000"/>
          <w:sz w:val="40"/>
          <w:szCs w:val="40"/>
        </w:rPr>
        <w:t>!</w:t>
      </w:r>
      <w:r>
        <w:rPr>
          <w:sz w:val="22"/>
          <w:szCs w:val="22"/>
        </w:rPr>
        <w:t xml:space="preserve"> Запрещается находиться вблизи территории подстанций. Нельзя касаться железобетонных опор ЛЭП. Опасно прикасаться к любым оборванным проводам. </w:t>
      </w:r>
      <w:r>
        <w:rPr>
          <w:b/>
          <w:sz w:val="22"/>
          <w:szCs w:val="22"/>
        </w:rPr>
        <w:t>Запомните:</w:t>
      </w:r>
      <w:r>
        <w:rPr>
          <w:sz w:val="22"/>
          <w:szCs w:val="22"/>
        </w:rPr>
        <w:t xml:space="preserve"> к оборванным проводам на земле, на деревьях, в лужах нельзя приближаться ближе, чем на 8 метров. </w:t>
      </w:r>
      <w:r>
        <w:rPr/>
        <w:t>При обнаружении провисшего или оборванного провода, упавшего на землю, открытых дверей электроустановок, а также поврежденных опор необходимо немедленно сообщить об этом по телефону прямой линии МРСК Центра 8-800-50-50-115 или в район электрических сетей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  <w:tab/>
        <w:tab/>
        <w:t xml:space="preserve">Об опасности ловли рыбы около линий электропередачи </w:t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>Ловить рыбу под действующими линиями электропередачи опасно для жизни и здоровья.</w:t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Расстояние от земли до проводов линии электропередачи составляет 6-7 метров, а длина удочки доходит до 7 метров. 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>При перемещении под проводами линий электропередачи необходимо предварительно складывать удилища во избежание случайного прикосновения к проводам.</w:t>
      </w:r>
    </w:p>
    <w:p>
      <w:pPr>
        <w:pStyle w:val="Normal"/>
        <w:spacing w:lineRule="atLeast" w:line="270"/>
        <w:jc w:val="both"/>
        <w:rPr/>
      </w:pPr>
      <w:r>
        <w:rPr>
          <w:color w:val="000000"/>
        </w:rPr>
        <w:t xml:space="preserve">Современные удилища изготавливаются из углепластика - материала, который является проводником электрического тока. При покупке удочки обращайте внимание на надписи на корпусе удилища, где указано об опасности ловли рыбы под линиями электропередач и во время гроз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ая помощь человеку, пострадавшему от ток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о, не теряя ни одной секунды, освободить пострадавшего от тока. Прикасаться к человеку, находящемуся под током, опасно.</w:t>
      </w:r>
    </w:p>
    <w:p>
      <w:pPr>
        <w:pStyle w:val="Normal"/>
        <w:jc w:val="both"/>
        <w:rPr/>
      </w:pPr>
      <w:r>
        <w:rPr>
          <w:sz w:val="22"/>
          <w:szCs w:val="22"/>
        </w:rPr>
        <w:t>Прежде всего нужно отключить выключатель, вынуть вилку из розетки, вывернуть предохранители. Оторвать пострадавшего от токоведущих частей можно с помощью сухой одежды, палки, доски или другим сухим предметом, не проводящим электрический 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человек находится без сознания и не дышит, нужно немедленно послать за врачом и сразу же приступить к искусственному дыханию. Одновременно рекомендуется сильно растирать спину, конечности, кожу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на пострадавшем загорелась одежда, необходимо сбить пламя, набросив на него плотную ткань.</w:t>
      </w:r>
    </w:p>
    <w:p>
      <w:pPr>
        <w:pStyle w:val="Normal"/>
        <w:jc w:val="center"/>
        <w:rPr>
          <w:color w:val="C00000"/>
          <w:sz w:val="22"/>
          <w:szCs w:val="22"/>
        </w:rPr>
      </w:pPr>
      <w:r>
        <w:rPr>
          <w:b/>
          <w:color w:val="C00000"/>
        </w:rPr>
        <w:t>Будьте осторожны и берегите свою жизнь!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2:00Z</dcterms:created>
  <dc:creator>конфетка</dc:creator>
  <dc:description/>
  <cp:keywords/>
  <dc:language>en-US</dc:language>
  <cp:lastModifiedBy>Еськова Ольга Николаевна</cp:lastModifiedBy>
  <cp:lastPrinted>2009-10-26T16:38:00Z</cp:lastPrinted>
  <dcterms:modified xsi:type="dcterms:W3CDTF">2014-07-30T04:10:00Z</dcterms:modified>
  <cp:revision>7</cp:revision>
  <dc:subject/>
  <dc:title> </dc:title>
</cp:coreProperties>
</file>