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jc w:val="center"/>
        <w:outlineLvl w:val="1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  <w:t>Памятка для рыбака</w:t>
      </w:r>
    </w:p>
    <w:p>
      <w:pPr>
        <w:pStyle w:val="Normal"/>
        <w:spacing w:lineRule="atLeast" w:line="270"/>
        <w:jc w:val="both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</w:r>
    </w:p>
    <w:p>
      <w:pPr>
        <w:pStyle w:val="Normal"/>
        <w:spacing w:lineRule="atLeast" w:line="27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Об опасности ловли рыбы около линий электропередачи!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Выезжая на рыбалку, люди часто выбирают место для ловли рыбы под действующими линиями электропередачи, что опасно для жизни и здоровья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Напоминаем, что расстояние от земли до проводов линии электропередачи составляет 6-7 метров, а длина удочки доходит до 7 метров. Поэтому, находясь на рыбной ловле, чрезвычайно опасно ловить рыбу, находясь под линиями электропередачи. На водоёме достаточно других мест, чтобы организовать рыбалку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br/>
        <w:t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или приближения удилища на недопустимо близкое расстояние менее 1 метра для воздушных линий электропередачи, напряжением до 110 кВ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br/>
        <w:t>Современные удилища изготавливаются из углепластика - материала, который является проводником электрического тока. Повышенная влажность в границах водоёма, мокрая леска и удилище создают опасность для жизни даже при приближении к проводам действующей линии электропередачи, а касание проводов неизбежно приведёт к смертельной травм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br/>
        <w:t>При покупке удочки обращайте внимание на надписи на корпусе удилища, где указано об опасности ловли рыбы под линиями электропередач и во время грозы. Если вы подарили удочку ребёнку, обязательно разъясните ему правила поведения под линиями электропередачи. Взрослым необходимо рассказать ребёнку об опасности электрического тока, использования удилища во время грозы и при перемещениях под проводами. Будьте осторожны и берегите свои жизн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"Осторожно! Электрическое напряжение"</w:t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Не влезай! Убьет!" </w:t>
      </w:r>
      <w:r>
        <w:rPr/>
        <w:object w:dxaOrig="2333" w:dyaOrig="4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45pt;height:61.45pt" filled="f" o:ole="">
            <v:imagedata r:id="rId4" o:title=""/>
          </v:shape>
          <o:OLEObject Type="Embed" ProgID="" ShapeID="ole_rId3" DrawAspect="Content" ObjectID="_1967494906" r:id="rId3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вля рыбы в охранной зоне ВЛ запрещена! </w:t>
      </w:r>
      <w:r>
        <w:rPr/>
        <w:object w:dxaOrig="2060" w:dyaOrig="11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35.45pt" filled="f" o:ole="">
            <v:imagedata r:id="rId6" o:title=""/>
          </v:shape>
          <o:OLEObject Type="Embed" ProgID="" ShapeID="ole_rId5" DrawAspect="Content" ObjectID="_1181703914" r:id="rId5"/>
        </w:object>
      </w:r>
      <w:r>
        <w:rPr/>
        <w:t xml:space="preserve"> – это не просто слова, а предупреждающие о реальной опасности знаки, игнорирование которых может привести к летальному исходу.</w:t>
      </w:r>
    </w:p>
    <w:p>
      <w:pPr>
        <w:pStyle w:val="Normal"/>
        <w:jc w:val="both"/>
        <w:rPr/>
      </w:pPr>
      <w:r>
        <w:rPr/>
        <w:br/>
        <w:t>При обнаружении провисшего или оборванного провода, упавшего на землю, открытых дверей электроустановок, а также поврежденных опор необходимо немедленно сообщить об этом по телефону прямой линии МРСК Центра 8-800-50-50-115 или в район электрических се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8:00Z</dcterms:created>
  <dc:creator>Ратькова</dc:creator>
  <dc:description/>
  <cp:keywords/>
  <dc:language>en-US</dc:language>
  <cp:lastModifiedBy>Зотикова Оксана Андреевна</cp:lastModifiedBy>
  <cp:lastPrinted>2012-05-31T15:37:00Z</cp:lastPrinted>
  <dcterms:modified xsi:type="dcterms:W3CDTF">2012-06-04T10:18:00Z</dcterms:modified>
  <cp:revision>2</cp:revision>
  <dc:subject/>
  <dc:title>Филиал ОАО напоминает, что избежать опасных ситуаций несложно, главное - быть предусмотрительным, внимательным к себе и близким</dc:title>
</cp:coreProperties>
</file>