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858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городского поселения Мышкин от 27.11.2013г. №36 «Об установлении налога  на имущество физических лиц» (в редакции от 25.02.2014г. №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03 »  июля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(с учетом дополнений и изменений),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городского поселения Мышкин,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Муниципальный Совет городского поселения Мышкин РЕШИЛ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Муниципального Совета городского поселения Мышкин от 27.11.2013г. №36 «Об установлении налога на имущество физических лиц» (в редакции от 25.02.2014г. № 5)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.1. В пункте 2 слова «Срок уплаты налога на имущество не позднее 1 октября года, следующего за истекшим налоговым периодом» исключить.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в силу с момента опубликования и распространяется на правоотношения, действующие с 01.01.2015 года.</w:t>
      </w:r>
    </w:p>
    <w:p>
      <w:pPr>
        <w:pStyle w:val="Normal"/>
        <w:rPr/>
      </w:pPr>
      <w:r>
        <w:rPr/>
        <w:t xml:space="preserve">           </w:t>
      </w:r>
      <w:r>
        <w:rPr/>
        <w:t>3. Решение опубликовать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городского</w:t>
        <w:tab/>
        <w:t xml:space="preserve"> 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поселения Мышкин                    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 А.П. Лыткин</w:t>
        <w:tab/>
        <w:t xml:space="preserve">                        ______________Г.В. 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03 » июля  2014г.    №  18                                                    « 03 » июля  2014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2:00Z</dcterms:created>
  <dc:creator>Коробейникова Е. А.</dc:creator>
  <dc:description/>
  <cp:keywords/>
  <dc:language>en-US</dc:language>
  <cp:lastModifiedBy>Пользователь</cp:lastModifiedBy>
  <cp:lastPrinted>2014-07-08T15:24:00Z</cp:lastPrinted>
  <dcterms:modified xsi:type="dcterms:W3CDTF">2014-07-09T06:26:00Z</dcterms:modified>
  <cp:revision>12</cp:revision>
  <dc:subject/>
  <dc:title/>
</cp:coreProperties>
</file>