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  <w:r>
        <w:rPr>
          <w:b/>
        </w:rPr>
        <w:br w:type="textWrapping" w:clear="all"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поселения 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Муниципальным Советом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  <w:t>«  27    »    мая                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 исполнение Федерального закона от 06.10.2003 года № 131—ФЗ «Об общих принципах организации местного самоуправления в Российской Федерации», на основании статьи 22 Устава городского поселения Мышкин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Совет городского поселения Мышкин  Р Е Ш И Л 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 Внести в Устав городского поселения Мышкин, утвержденный решением Муниципального Совета городского поселения Мышкин от 04.04.2006 года № 17 (далее – Устав), следующие изменения и допол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. Подпункт 22 пункта 1  статьи 8 Устава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2. Пункт 1 статьи 8 Устава дополнить подпунктом 7.2. следующего содержания:</w:t>
      </w:r>
    </w:p>
    <w:p>
      <w:pPr>
        <w:pStyle w:val="Normal"/>
        <w:jc w:val="both"/>
        <w:rPr/>
      </w:pPr>
      <w:r>
        <w:rPr/>
        <w:tab/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 и культурную адаптацию мигрантов, профилактику межнациональных (межэтнических) конфликтов;»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3. Подпункт 36 пункта 1 статьи 8 Устава признать утратившим силу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4. Пункт 2 статьи 47.1. дополнить подпунктом 5 следующего содержания:</w:t>
      </w:r>
    </w:p>
    <w:p>
      <w:pPr>
        <w:pStyle w:val="Normal"/>
        <w:jc w:val="both"/>
        <w:rPr/>
      </w:pPr>
      <w:r>
        <w:rPr/>
        <w:tab/>
        <w:t>«5) допущение Главой городского поселения Мышкин, Администрацией городского поселения Мышкин, иными органами и должностными лицами местного самоуправления городского поселения Мышкин и подведомственными организациями массового нарушения государственных гарантий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Направить в установленном порядке изменения и дополнения в Устав для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. Опубликовать  настоящее решение в газете «Волжские Зори» после его регистраци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Настоящее решение вступает в силу после государственной регистрации и   официального опубликования, за исключением подпункта 1.1 пункта 1 настоящего решения, вступающего в силу с 01.07.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                                                    Председатель Муниципального</w:t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b/>
          <w:b/>
        </w:rPr>
      </w:pPr>
      <w:r>
        <w:rPr>
          <w:b/>
        </w:rPr>
        <w:t xml:space="preserve">поселения  Мышкин       </w:t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А.П.Лыткин</w:t>
        <w:tab/>
        <w:t>Совета городского поселения</w:t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b/>
          <w:b/>
        </w:rPr>
      </w:pPr>
      <w:r>
        <w:rPr>
          <w:b/>
        </w:rPr>
        <w:tab/>
        <w:t>Мышкин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4" w:leader="none"/>
        </w:tabs>
        <w:jc w:val="both"/>
        <w:rPr>
          <w:b/>
          <w:b/>
        </w:rPr>
      </w:pPr>
      <w:r>
        <w:rPr>
          <w:b/>
        </w:rPr>
        <w:tab/>
        <w:t xml:space="preserve">                        Г.В.Бешмет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 27    »  мая            2014г.     №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57:00Z</dcterms:created>
  <dc:creator>Пользователь</dc:creator>
  <dc:description/>
  <cp:keywords/>
  <dc:language>en-US</dc:language>
  <cp:lastModifiedBy>Марина</cp:lastModifiedBy>
  <cp:lastPrinted>2014-03-25T14:31:00Z</cp:lastPrinted>
  <dcterms:modified xsi:type="dcterms:W3CDTF">2014-05-28T09:21:00Z</dcterms:modified>
  <cp:revision>30</cp:revision>
  <dc:subject/>
  <dc:title> </dc:title>
</cp:coreProperties>
</file>