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913130" cy="11709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4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Законом Ярославской области от 7 декабря 2004 г. № 52-з «О пожарной безопасности в Ярославской области», Указом Губернатора Ярославской области № 232 от 04.06.2014 «Об установлении особого противопожарного режима на территории Ярославской области» в связи с сохранением высокого класса пожарной опасности в лесах и на торфяных месторождениях на территории области и в целях предотвращения распространения пожаров на населенные пунк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поселения Мышк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Установить особый противопожарный режим на территории городского поселения Мышкин на срок до 01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едупреждению пожаров в период особого пожароопасного режима на территории городского поселения Мышкин в 2014 году (приложение №1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указа возложить на заместителя Главы городского поселения Мышкин Быкову О.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А.П. Лытки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Мышкин </w:t>
      </w:r>
    </w:p>
    <w:p>
      <w:pPr>
        <w:pStyle w:val="Normal"/>
        <w:jc w:val="right"/>
        <w:rPr/>
      </w:pPr>
      <w:r>
        <w:rPr/>
        <w:t>от 16.06.2014г.№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период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городского поселения Мышкин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2332"/>
        <w:gridCol w:w="25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пожарной безопасности с ответственными должностными лицами и принять меры по устранению причин приводящих к возникновению пожа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6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ПБ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ы оповещения и сбора руководящего состава, сил и средств, взаимодействующих органов, информирования насе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6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беседы со старостами жилых домов о мерах пожарной безопасности в жилье, с последующим доведением информации до жильц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вести мероприятия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е отдела полиции 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ую проверку состояния подвалов, чердаков и подсобных помещений в жилых домах на предмет их содержания в соответствии с требованиями пожарной безопас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условий для тушения пожаров в начальной стадии их развития, осуществлять жесткий контроль за содержанием проездов, подъездов к зданиям и сооруж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ее состояние дороги и подъезды к пожарным водоемам и местам расположения сетей противопожарного водоснабжения (гидрант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ожарной безопасности в местах общего пользования в домах повышенной этажности, общежит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,Старосты домов, ООО «УК «Наш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2426"/>
        <w:gridCol w:w="2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установленных шлагбаумов, противопожарных аншлагов и запрещающих знаков на въездах в лес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7 авгу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Мышк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статьи по противопожарной тематике в районной газете «Волжские Зор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ть памятки среди населения по соблюдению ПП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ом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целенаправленные оперативно-профилактические мероприятия в отношении лиц, склонных к пиромании, совершению умышленных поджогов, не соблюдающих правил пожарной безопасности, злоупотребляющих спиртными напитками и с несовершеннолетними, замеченными в неосторожном обращении с огн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«Мышкинское» Угличского МО МВД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57:00Z</dcterms:created>
  <dc:creator>Пользователь</dc:creator>
  <dc:description/>
  <cp:keywords/>
  <dc:language>en-US</dc:language>
  <cp:lastModifiedBy>Пользователь</cp:lastModifiedBy>
  <cp:lastPrinted>2014-02-24T14:08:00Z</cp:lastPrinted>
  <dcterms:modified xsi:type="dcterms:W3CDTF">2014-06-18T10:32:00Z</dcterms:modified>
  <cp:revision>55</cp:revision>
  <dc:subject/>
  <dc:title/>
</cp:coreProperties>
</file>