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  <w:t>Утвержден</w:t>
      </w:r>
    </w:p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  <w:t>Постановлением Главы городского поселения Мышкин</w:t>
      </w:r>
    </w:p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  <w:t>от 16 .06.2014 г. №82</w:t>
      </w:r>
    </w:p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  <w:t>А.П.Лыткин</w:t>
      </w:r>
    </w:p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/>
      </w:pPr>
      <w:r>
        <w:rPr>
          <w:b/>
          <w:szCs w:val="40"/>
        </w:rPr>
        <w:t>Адресный Реестр улиц и домов по г. Мышкин</w:t>
      </w:r>
    </w:p>
    <w:p>
      <w:pPr>
        <w:pStyle w:val="Normal"/>
        <w:jc w:val="center"/>
        <w:rPr/>
      </w:pPr>
      <w:r>
        <w:rPr>
          <w:b/>
          <w:szCs w:val="40"/>
        </w:rPr>
        <w:t>по состоянию на  01. 06. 2014 г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15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111"/>
        <w:gridCol w:w="1080"/>
        <w:gridCol w:w="1218"/>
        <w:gridCol w:w="1276"/>
        <w:gridCol w:w="1136"/>
        <w:gridCol w:w="900"/>
        <w:gridCol w:w="1224"/>
        <w:gridCol w:w="1417"/>
      </w:tblGrid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732" w:firstLine="1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Ананьи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92" w:firstLine="28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92" w:firstLine="288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 Палыче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ind w:left="-288" w:firstLine="180"/>
              <w:rPr/>
            </w:pPr>
            <w:r>
              <w:rPr/>
              <w:t>1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астный дом Обручнико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Лет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К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олов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оло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 Смир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корохо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от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Шува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Тороп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Макс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онова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улицы, переулка,</w:t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ьи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ул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частный дом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жский переу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Шмит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Анан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Нит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Нит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Шми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Рождествен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адовской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ольшаков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Юргелайтене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дом Суслова, Бори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зовиков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газин-Дик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Топол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с Пету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в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 Рос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н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 /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ТУ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Бу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ед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мирнова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Хрус та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у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ройка Мижут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Нуй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Туркиной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Гурае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Шаро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Смолкина, Пе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ольш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й переу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Хлестковой, Бу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арахо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расиль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ух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Голи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е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асат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Трав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иногра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ар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ова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род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Тих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арахо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Метелкина, Бори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Медве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асилье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-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Заруб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-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Пыль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лепневой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мир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Жд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Мохови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Лапш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Алекс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ело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город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ентюр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ентюр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Ерш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Тимофе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Анан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ырза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Частный дом Виногра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е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Рулев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ы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Игру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Я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Мура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удрявц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у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Фад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урицы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ураш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о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оро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ыч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 Б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Пл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8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ощ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род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Замя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Фо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алаш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 Кудрявц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Пав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Чистя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ор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Тка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Груз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ондар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 Григор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ер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Зад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о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Таг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Щеба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арах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Раги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Шу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мир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езр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Либкнех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оч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астный дом Морковк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Черном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Моляв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а Либкнех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Ерш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Тарасов, Кузне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Багиров, Гул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олкова, Оси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Афанас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Цой 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Частный дом Рог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Мамон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9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астный дом Сенченко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Лу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, гост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констр</w:t>
            </w:r>
            <w:r>
              <w:rPr>
                <w:sz w:val="20"/>
                <w:szCs w:val="20"/>
              </w:rPr>
              <w:t>200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1 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Тилл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жилье Рас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ьный ц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-34, столовая, гараж,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Толокон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й цех П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а Либкнех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ТО Ону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 w:val="18"/>
                <w:szCs w:val="18"/>
              </w:rPr>
              <w:t xml:space="preserve"> (реконструкция </w:t>
            </w:r>
            <w:r>
              <w:rPr>
                <w:sz w:val="20"/>
                <w:szCs w:val="20"/>
              </w:rPr>
              <w:t>1995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тхое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Березка Заболотни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е жилье Рассел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маг, Ресто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Шо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угу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мир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Частный дом Ег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Румянц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Фр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Маме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у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Мутов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Хи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ковород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Полевщ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оло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Голубцов, Семе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мир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 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Овся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 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Алб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теп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4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Медве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орис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а Либкнех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Ор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Мижу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мир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Году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ах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Леваш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Мол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итю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Юр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ар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 дом Поцелу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ой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З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арау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 Зай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Шаб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Милованов,Куту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мирн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4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Юлдаш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Непрях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Ерш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Матв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Пету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ондар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Осо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Чик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вчинник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2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а Либкнех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Зол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ух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Румя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Шест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ороб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об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Люб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Иванова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П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Журав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аляс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Пав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Непря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Тимох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Ону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стный дом Добренякин</w:t>
            </w:r>
            <w:r>
              <w:rPr>
                <w:sz w:val="20"/>
                <w:szCs w:val="20"/>
              </w:rPr>
              <w:t xml:space="preserve">  реконструкция 1989      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Гу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 w:val="22"/>
                <w:szCs w:val="22"/>
              </w:rPr>
              <w:t xml:space="preserve"> Закурина,Шабанова,Симон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Ду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астный дом Зайце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Аг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Пу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орон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Миз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Пло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63" w:hanging="0"/>
        <w:rPr/>
      </w:pPr>
      <w:r>
        <w:rPr/>
      </w:r>
    </w:p>
    <w:tbl>
      <w:tblPr>
        <w:tblW w:w="151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3402"/>
        <w:gridCol w:w="1080"/>
        <w:gridCol w:w="1218"/>
        <w:gridCol w:w="1275"/>
        <w:gridCol w:w="1136"/>
        <w:gridCol w:w="900"/>
        <w:gridCol w:w="1225"/>
        <w:gridCol w:w="1417"/>
      </w:tblGrid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ла Либкне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Яков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Нов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ондарц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Остапю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ой дом  Зева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пичны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Мал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Литовченко,Роди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Харла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дом Пак В.Я. Пак 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Парасот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Репин, Бурмис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Мясников,  Зяб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о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Лапшина, Реми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Мозжихин, Давы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Лебедев,Соло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Тю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ал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Суслов, Тур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Фо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ны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Жд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мир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Молодцов, Петруш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 Аку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 Кужелевич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Частный дом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Лебе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Анис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араб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Журав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Заб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о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иногр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Виноградов,Ле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али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Комсом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оро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Гусенкова,Румя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Х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оку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– 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 xml:space="preserve"> 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8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Ру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ьская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о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Заруб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9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об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 Смир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семейных коллек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Зеле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Епархия     </w:t>
            </w:r>
            <w:r>
              <w:rPr/>
              <w:t xml:space="preserve"> Расселен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Частный дом Кузне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ай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Частный </w:t>
            </w:r>
            <w:r>
              <w:rPr>
                <w:sz w:val="22"/>
                <w:szCs w:val="22"/>
              </w:rPr>
              <w:t>дом Кузнецова, Марак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0"/>
              </w:rPr>
              <w:t>Л. Толс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Отва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Жд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Прох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Умя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Непрях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огом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Гречу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40"/>
              </w:rPr>
              <w:t>Л. Толс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Фед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Золота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удряш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афи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лп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Ши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з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анкру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мир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Сиднева, Куриц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ригор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Яков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Жукова,Афанас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конструкция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конструкция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чная кон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конструкция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конструкция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ил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орг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Лес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Незаверш Ма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Ч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орков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ахш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Донов, Ону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аз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ереме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Бушкова,Гряз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Дю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Отвагин, Михай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о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аврик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Шаулина,  Зайц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Икон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ры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Агамалиева,Ша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 Бого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Сахарцева,Ко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мир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Смирнов,Бори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1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Алекс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Шуйская,Фиг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40"/>
              </w:rPr>
              <w:t xml:space="preserve">Частный дом Крылова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Минаева,Со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  </w:t>
            </w:r>
            <w:r>
              <w:rPr/>
              <w:t>МКД</w:t>
            </w:r>
            <w:r>
              <w:rPr>
                <w:szCs w:val="40"/>
              </w:rPr>
              <w:t xml:space="preserve"> Яроцкая,Век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 </w:t>
            </w:r>
            <w:r>
              <w:rPr>
                <w:b/>
                <w:szCs w:val="40"/>
              </w:rPr>
              <w:t>24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Вернов,Сос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Соломин,Зах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/>
              <w:t>Контора  лес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Котов,Крыж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Федотова,Галя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Караваев,Кул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Коршунова,Фо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Пахтусова,Кирил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Киселев,Сухор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Кузнецов,Кузне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Суслов,Констант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ес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Колычев,Кры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Балутин,Тару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Волкова, Голубц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Шевелева,Тар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Короткова,Кры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Калинина,Смир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Шемина,Ши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Захарова,Кот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Смирнова,Ром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Богослов,Ерш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Скороходова,Оберем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Здобнов,Пилип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Крылов,Молод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  <w:r>
              <w:rPr>
                <w:szCs w:val="40"/>
              </w:rPr>
              <w:t xml:space="preserve"> Соколова,Молод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ост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Шабу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2007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п.р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амм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г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Королькова,Коч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Лебедев,Рыб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Большаков,Алекс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Рыбкин, Тарак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Руле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/>
              <w:t>МКД</w:t>
            </w:r>
            <w:r>
              <w:rPr>
                <w:szCs w:val="40"/>
              </w:rPr>
              <w:t xml:space="preserve"> Бешметов,Поля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ас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г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Частный дом Кр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>М.Горь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40"/>
              </w:rPr>
              <w:t>Стройка Нику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мир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олуб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Нов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лу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ва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астный дом Шадыжев, Смир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Батракова,Чистя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оздня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Ор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Ши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оляв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т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Осроумова,Стра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е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 Куст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Москалева,Хро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уроч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У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Фокина,Кры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л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ще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  <w:r>
              <w:rPr>
                <w:sz w:val="20"/>
                <w:szCs w:val="20"/>
              </w:rPr>
              <w:t xml:space="preserve"> Фигурин,Козлова,,Анто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Тяпушина,Смир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ык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20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оло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ук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М.Горь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ету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ичи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1971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Икон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Васильева, Латыш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ля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иногр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атанух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ра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ид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Толс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итроф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ма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Виноградов,Лап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ороб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оро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ирошни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Лебе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Никиф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 Моляв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изводствен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иор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Канакин,Пету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Виноградова,Моза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  <w:r>
              <w:rPr>
                <w:sz w:val="20"/>
                <w:szCs w:val="20"/>
              </w:rPr>
              <w:t xml:space="preserve"> Башкинов,Ларионов,Кач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  <w:r>
              <w:rPr>
                <w:sz w:val="20"/>
                <w:szCs w:val="20"/>
              </w:rPr>
              <w:t xml:space="preserve"> Богомолова,Пантилеев,Му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Малинка,Руб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Агаларова,Горб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Рожкова,Вороб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 xml:space="preserve">  </w:t>
            </w:r>
            <w:r>
              <w:rPr>
                <w:b/>
                <w:szCs w:val="40"/>
              </w:rPr>
              <w:t>Мелиор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оро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мир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40"/>
              </w:rPr>
              <w:t>Частный дом</w:t>
            </w:r>
            <w:r>
              <w:rPr/>
              <w:t xml:space="preserve"> Ирх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Мир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Шу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 Буря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Шу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Дадаш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у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Н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Чеку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Двор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 о.Сер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Шаб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етря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асил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еорги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у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Андр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мир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об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теп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 xml:space="preserve">Частный дом Порецк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2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аве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Ор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Молог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У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Шиш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Замар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Федеря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ал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Румянц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ун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али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едве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аргар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оро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Ж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оронц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40"/>
              </w:rPr>
              <w:t xml:space="preserve">Частный дом Паут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оло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аливу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Черниц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Заруб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ирю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умер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зы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Беляева,Сай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целу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2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Добря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Соколов, Вороб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Общество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ольш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име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Молог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стыгина, Пы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ака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Тка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Ряби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астный дом Большакова, Свет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ерг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Заб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мир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Рас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Широбоков, Миг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ул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  <w:r>
              <w:rPr>
                <w:sz w:val="20"/>
                <w:szCs w:val="20"/>
              </w:rPr>
              <w:t xml:space="preserve"> Сидоренко Романова,Вовку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Аш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Пет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г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Шала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1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Гаранкина,Мор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Харла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оку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. здание Я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ло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лп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ал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Ти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Рыт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астный дом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ос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Молог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Жд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о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40"/>
              </w:rPr>
              <w:t xml:space="preserve">Частный дом Лихаче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6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 Кул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Расселен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Заболот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Тур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Лебе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Льв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азы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Овчи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Тар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Ж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Атам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Матвеева,Виногр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Федеряева, Карас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Завьялова,Тарак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8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Горячева,Овся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8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Лебед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о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а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иноградов, Гаран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Рж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8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Зори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ори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ид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Стройка Толс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ило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2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Лебе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олуб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Ерш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Молог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Реми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мирнова, Губ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Добреня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Федорова И., Со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Живодерова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Чур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околова, Кул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ас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Аг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Угаров, Даньш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Ща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Ж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Дороф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Волод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Фо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Черныш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Рех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Тка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о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уханова, Тарых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Иванова, Виногра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метанкин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ф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иногр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 </w:t>
            </w:r>
            <w:r>
              <w:rPr>
                <w:b/>
                <w:szCs w:val="40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Молод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Ив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Захаров, Кисе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рс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речух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еляева, Ф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орбу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Тимох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Р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ладим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Уг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Иль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л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ры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Шара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олом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л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орков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оп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ель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Ор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убб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ат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онина,То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0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        Частный дом Ерош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Шуми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а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 </w:t>
            </w:r>
            <w:r>
              <w:rPr>
                <w:b/>
                <w:szCs w:val="40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Наг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ураш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у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Чистя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ор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Лу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Ерми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до 1917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ур.комплекс м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Ц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Широ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п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Магазин  «Хорош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 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   Архип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.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знач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ая администр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Рог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зей «Русские вален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ас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18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иг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Зева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Ник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. здание </w:t>
            </w:r>
            <w:r>
              <w:rPr>
                <w:sz w:val="20"/>
                <w:szCs w:val="20"/>
              </w:rPr>
              <w:t>АБ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скрес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удебные прист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оро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Расселен Барахоев Р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Ветрова, Фиг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м реме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зей Тружеников  т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ое жилье Верши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ое жилье Шува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ое жилье Миг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ое жилье Чур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Зева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Усольц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Новосе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л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ская специальная (коррекционная)общеобразов.школа- интернат ГОУ Я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9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Шорникова, Со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51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Ур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51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ари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1-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1-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Юрчак, Скоробог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Номер 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Ник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>
          <w:trHeight w:val="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Войнова, Ег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оро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ьский руч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ный дом Виногра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Богом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р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ахар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Тур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Васильев Б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 </w:t>
            </w:r>
            <w:r>
              <w:rPr>
                <w:b/>
                <w:szCs w:val="40"/>
              </w:rPr>
              <w:t>1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 дом Васильева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Лечкина, Черныш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Туйдуганова, Шам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Аксенова, Шар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Шуш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Черноус, Тар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Субботин,Абра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Соколов, Жу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арак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Прошина, Мо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Скольникова, Ус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Окру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/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ахта-80                       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6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Акутин, Кузне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Замятин, Корни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Прохоров, Семе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Ступишина, Румянц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клад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б /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Орджоникид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а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Лоба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40"/>
              </w:rPr>
            </w:pPr>
            <w:r>
              <w:rPr>
                <w:b/>
                <w:color w:val="FF000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ет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уты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Кочнева, Лебе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Осип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Роди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Рос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уромцева, Ры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и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Лап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2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Шар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етский сад «Тере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Жиха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анкру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Дан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Номер 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Орджоникид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 xml:space="preserve">Частный дом </w:t>
            </w:r>
            <w:r>
              <w:rPr>
                <w:sz w:val="22"/>
                <w:szCs w:val="22"/>
              </w:rPr>
              <w:t>/реконструкция/</w:t>
            </w:r>
            <w:r>
              <w:rPr>
                <w:szCs w:val="40"/>
              </w:rPr>
              <w:t xml:space="preserve">  Паут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ин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ул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ун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Федорова, Ры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ере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али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орш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ниги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оликар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оро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идоров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Полеж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Лебе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Крупин, Си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Феду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40"/>
              </w:rPr>
              <w:t>Частный дом</w:t>
            </w:r>
            <w:r>
              <w:rPr/>
              <w:t xml:space="preserve"> П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40"/>
              </w:rPr>
              <w:t>Частный дом</w:t>
            </w:r>
            <w:r>
              <w:rPr/>
              <w:t xml:space="preserve"> Баз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оло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щ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9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уроч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Оси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ету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3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и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5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5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ф</w:t>
            </w:r>
            <w:r>
              <w:rPr>
                <w:sz w:val="22"/>
                <w:szCs w:val="22"/>
              </w:rPr>
              <w:t>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Номер 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Орджоникид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Нел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вет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ол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Игр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Пол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Незавершенка        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астный дом Са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апус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Черном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Румянц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тельн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аран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оцул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Суслов, Хам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1962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Табак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Сам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У ЯО Центральная районн больниц им. Д.Л.Со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  <w:r>
              <w:rPr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м ветеранов             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  <w:r>
              <w:rPr>
                <w:szCs w:val="40"/>
              </w:rPr>
              <w:t>1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Королихина, Оси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  <w:r>
              <w:rPr>
                <w:szCs w:val="4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Долго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Кожевников,Чистя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Анфа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Большакова , Голуб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Векшина, Коз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Федорова, Пота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Тупицын, Фед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Смирнов, Бук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Разикова, Коробей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Название улицы, переулка, площ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Номер 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Сам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Филиппова, Ма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Тарутина, Горю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Бездомников, Кузне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Галкина, Гу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Орехов, Соб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Баталова, Гу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Лапшина, Волын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едведев, Пин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олуб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 xml:space="preserve">МКД Виноградова, Годун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Плисова, Дани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Степанова, Тер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Журавлев, Кр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Шувалова, Ку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Баранов, Вороб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  <w:r>
              <w:rPr/>
              <w:t xml:space="preserve"> Бачурин, Пше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60-летия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орот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Румянцев, Черныш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Солн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 Троф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уб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ро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2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ше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узне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Нов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Название улицы, переулка, площ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Номер 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Солн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ольш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оро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 Шиля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асил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Ду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  <w:r>
              <w:rPr/>
              <w:t>Ливенц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оновски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  <w:r>
              <w:rPr/>
              <w:t xml:space="preserve"> Гому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здание Коррекционной шк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8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 Мочалис, Баля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 Во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Смирнова, Бу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Аванесян, Коцалайн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Векшина,То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-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6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Кол-во 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Из них жилые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В них проживает человек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изводствен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 </w:t>
            </w:r>
            <w:r>
              <w:rPr>
                <w:b/>
                <w:szCs w:val="40"/>
              </w:rPr>
              <w:t>6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Углич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5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  <w:r>
              <w:rPr>
                <w:szCs w:val="40"/>
              </w:rPr>
              <w:t xml:space="preserve"> Олекс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ч. комплекс Самм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Шу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р Касп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втовок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Ас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рае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амо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Гостевой дом,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  «Добры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ку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16/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орг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едакция, Тип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зей Мы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1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варийное жилье Рассе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огом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рз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9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р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9/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орисова,Докуч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В них проживает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Углич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Гл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иногр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Фед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ори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Ор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акси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2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узнец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Тар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алыш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7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Марты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Игум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узь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азух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о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Фед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 «Цве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 Ку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Шаль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дминистративное здание ООО «Ремон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Ше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7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ня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0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ое 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с запча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49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9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ач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раюх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об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ач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ндрат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1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иногра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ок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Углич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 Смир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4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6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Охотникова, Леонт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4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4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Успе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Ти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  <w:r>
              <w:rPr/>
              <w:t xml:space="preserve"> Волын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-Маг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иногра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1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Частный дом Посад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 Маж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 №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</w:rPr>
              <w:t>Успе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Ти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орг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14/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0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ач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ори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Чече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  <w:r>
              <w:rPr>
                <w:szCs w:val="40"/>
              </w:rPr>
              <w:t xml:space="preserve"> Смир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</w:t>
            </w:r>
            <w:r>
              <w:rPr>
                <w:szCs w:val="40"/>
              </w:rPr>
              <w:t xml:space="preserve"> Прот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етст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3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ожар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Э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Административ.здание </w:t>
            </w:r>
            <w:r>
              <w:rPr>
                <w:sz w:val="22"/>
                <w:szCs w:val="22"/>
              </w:rPr>
              <w:t>(Х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Хлебо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м.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м.база ООО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м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 xml:space="preserve">Частный дом Дугин А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Пере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Лебе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Школьный переу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Назем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Тарас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Зи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жилые 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Штаб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а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Котельная 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б/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ок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о 19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ороб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о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 </w:t>
            </w:r>
            <w:r>
              <w:rPr>
                <w:b/>
                <w:szCs w:val="4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0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4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Энергет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Румянцев,Зо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Калинин,Красиви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4-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оло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аза РЭ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5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Сальникова Л.,Свет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ный дом Сумер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Бурова,Крю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8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Пром.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6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ые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Энергет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0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Незаверш. Сочихина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3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 Бу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тру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0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мир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5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руг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Ща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7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Бол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жев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19-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7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ладим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Жилой дом 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8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 xml:space="preserve">2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9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Ко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 Виногр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е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Клушина, Лос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Винокуров, Дадаш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 Архип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оробье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а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Ва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№ </w:t>
            </w:r>
            <w:r>
              <w:rPr>
                <w:b/>
                <w:szCs w:val="40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Панкру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Частный дом Смирн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Название улицы, переулка, площад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ыдущ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>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ые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ет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b/>
                <w:szCs w:val="40"/>
              </w:rPr>
              <w:t>Энергет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0"/>
              </w:rPr>
            </w:pPr>
            <w:r>
              <w:rPr>
                <w:szCs w:val="40"/>
              </w:rPr>
              <w:t>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40"/>
              </w:rPr>
              <w:t>Успенская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Сбер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дминистрация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1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/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№</w:t>
            </w:r>
            <w:r>
              <w:rPr>
                <w:b/>
                <w:szCs w:val="4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45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2:00Z</dcterms:created>
  <dc:creator>Анатолий</dc:creator>
  <dc:description/>
  <cp:keywords/>
  <dc:language>en-US</dc:language>
  <cp:lastModifiedBy>Пользователь</cp:lastModifiedBy>
  <cp:lastPrinted>2014-06-16T14:57:00Z</cp:lastPrinted>
  <dcterms:modified xsi:type="dcterms:W3CDTF">2014-06-19T06:55:00Z</dcterms:modified>
  <cp:revision>148</cp:revision>
  <dc:subject/>
  <dc:title>Утверждаю</dc:title>
</cp:coreProperties>
</file>