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СВЕДЕНИЯ О ПРОВОДИМЫХ ПРОВЕР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8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-16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бочих д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В Ф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г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деятельностью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ношении планов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 ссылкой на ежегодный план проведения проверок; в отношении внеплановой выездн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казанием на дату и номер решения прокурора о согласовании проведения проверки (в случае, если согласование необходим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и ГП Мышкинского района по осуществлению мероприятий, направленных на недопущение распространения вирусов А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акта составленного по результатам проверки, дата его вручения представителю юр. лица, инд. предпринимател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ется содержание выявленных нарушений со ссылкой на положение НПА , которым установлено нарушенное требование, допустившее лиц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, если имеется), должность должностного лица (лиц), проводящих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шакян А.-госинспектор Рыбинского МР отдела госвет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 если имеется) должности экспертов, представители экспертных организаций, привлеченных к проведению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4"/>
              </w:rPr>
            </w:pPr>
            <w:r>
              <w:rPr>
                <w:w w:val="100"/>
                <w:sz w:val="20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ВЕДЕНИЯ О ПРОВОДИМЫХ ПРОВЕР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8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надзорной деятельности по Мышк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г №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требований в области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ношении планов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 ссылкой на ежегодный план проведения проверок; в отношении внеплановой выездн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казанием на дату и номер решения прокурора о согласовании проведения проверки (в случае, если согласование необходим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в соответствии с ежегодным планом проверок на 2013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акта составленного по результатам проверки, дата его вручения представителю юр. лица, инд. предпринимател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г Акт №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ется содержание выявленных нарушений со ссылкой на положение НПА , которым установлено нарушенное требование, допустившее лиц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отражены в протоколе №18 от 19.04.2014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г №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, если имеется), должность должностного лица (лиц), проводящих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.инспектор Мышкинского района по пожарному надзору С.В.Волг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 если имеется) должности экспертов, представители экспертных организаций, привлеченных к проведению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4"/>
              </w:rPr>
            </w:pPr>
            <w:r>
              <w:rPr>
                <w:w w:val="100"/>
                <w:sz w:val="20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ПРОВОДИМЫХ ПРОВЕР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8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надзорной деятельности по Мышк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г №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оответствия объекта требованиям 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ношении планов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 ссылкой на ежегодный план проведения проверок; в отношении внеплановой выездн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казанием на дату и номер решения прокурора о согласовании проведения проверки (в случае, если согласование необходим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в соответствии с ежегодным планом проверок на 2013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акта составленного по результатам проверки, дата его вручения представителю юр. лица, инд. предпринимател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г Акт №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ется содержание выявленных нарушений со ссылкой на положение НПА , которым установлено нарушенное требование, допустившее лиц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я отражены в протоколе №5 от 19.04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г №21/1/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, если имеется), должность должностного лица (лиц), проводящих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.инспектор Мышкинского района по пожарному надзору С.В.Волг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 если имеется) должности экспертов, представители экспертных организаций, привлеченных к проведению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4"/>
              </w:rPr>
            </w:pPr>
            <w:r>
              <w:rPr>
                <w:w w:val="100"/>
                <w:sz w:val="20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ПРОВОДИМЫХ ПРОВЕР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8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1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надзорной деятельности по Мышк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 №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оответствия объекта требованиям 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ношении планов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 ссылкой на ежегодный план проведения проверок; в отношении внеплановой выездн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казанием на дату и номер решения прокурора о согласовании проведения проверки (в случае, если согласование необходим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 в соответствии с предписанием от 19.04.2013г №21/1/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акта составленного по результатам проверки, дата его вручения представителю юр. лица, инд. предпринимател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г Акт №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ется содержание выявленных нарушений со ссылкой на положение НПА , которым установлено нарушенное требование, допустившее лиц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, если имеется), должность должностного лица (лиц), проводящих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.инспектор Мышкинского района по пожарному надзору С.В.Волг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 если имеется) должности экспертов, представители экспертных организаций, привлеченных к проведению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ВЕДЕНИЯ О ПРОВОДИМЫХ ПРОВЕР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8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4 - 17.0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надзорной деятельности по Мышк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г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требований в области защиты населения и территорий от 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ношении планов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 ссылкой на ежегодный план проведения проверок; в отношении внеплановой выездн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казанием на дату и номер решения прокурора о согласовании проведения проверки (в случае, если согласование необходим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едписания №6 от 14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акта составленного по результатам проверки, дата его вручения представителю юр. лица, инд. предпринимател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4г Акт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ется содержание выявленных нарушений со ссылкой на положение НПА , которым установлено нарушенное требование, допустившее лиц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я отражены в протоколе №1 от 17.01.2014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4г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, если имеется), должность должностного лица (лиц), проводящих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надзорной деятельности по Мышкинскому району С.В.Волг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 если имеется) должности экспертов, представители экспертных организаций, привлеченных к проведению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4"/>
              </w:rPr>
            </w:pPr>
            <w:r>
              <w:rPr>
                <w:w w:val="100"/>
                <w:sz w:val="20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ВЕДЕНИЯ О ПРОВОДИМЫХ ПРОВЕРКАХ 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8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3.2013-31-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онтрольно-счетная палата Мышкинского МР (КСП ММ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28.02.2013г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городского поселения Мышкин за 201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ношении планов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 ссылкой на ежегодный план проведения проверок; в отношении внеплановой выездн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казанием на дату и номер решения прокурора о согласовании проведения проверки (в случае, если согласование необходим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 работы КСП ММ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акта составленного по результатам проверки, дата его вручения представителю юр. лица, инд. предпринимател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по результатам проведения внешней проверки об исполнении бюджета за 2013год №9 от 31.03.2014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ется содержание выявленных нарушений со ссылкой на положение НПА , которым установлено нарушенное требование, допустившее лиц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за 2013 год соответствует требованиям бюджетного законодательства и нормативным правовым актам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, если имеется), должность должностного лица (лиц), проводящих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 ММР Н.А.Савель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 если имеется) должности экспертов, представители экспертных организаций, привлеченных к проведению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4"/>
              </w:rPr>
            </w:pPr>
            <w:r>
              <w:rPr>
                <w:w w:val="100"/>
                <w:sz w:val="20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</w:t>
      </w:r>
      <w:r>
        <w:rPr/>
        <w:t>СВЕДЕНИЯ О ПРОВОДИМЫХ ПРОВЕР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714"/>
        <w:gridCol w:w="322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3, 15.10.2013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Ярославской области отдел ВК ЯО по Большесельскому и Мышкинскому район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ВК ЯО №79 от 29.04.2013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убвенц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ношении планов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 ссылкой на ежегодный план проведения проверок; в отношении внеплановой выездн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казанием на дату и номер решения прокурора о согласовании проведения проверки (в случае, если согласование необходимо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, план проверок от 28.10.2013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акта составленного по результатам проверки, дата его вручения представителю юр. лица, инд. предпринимател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3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ется содержание выявленных нарушений со ссылкой на положение НПА , которым установлено нарушенное требование, допустившее лицо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денежных средств в сумме 30154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3г акт провер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, если имеется), должность должностного лица (лиц), проводящих проверк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С и П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 если имеется) должности экспертов, представители экспертных организаций, привлеченных к проведению провер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4"/>
              </w:rPr>
            </w:pPr>
            <w:r>
              <w:rPr>
                <w:w w:val="100"/>
                <w:sz w:val="20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9:00Z</dcterms:created>
  <dc:creator>1</dc:creator>
  <dc:description/>
  <cp:keywords/>
  <dc:language>en-US</dc:language>
  <cp:lastModifiedBy>Пользователь</cp:lastModifiedBy>
  <dcterms:modified xsi:type="dcterms:W3CDTF">2014-06-23T12:23:00Z</dcterms:modified>
  <cp:revision>8</cp:revision>
  <dc:subject/>
  <dc:title>СВЕДЕНИЯ О ПРОВОДИМЫХ ПРОВЕРКАХ</dc:title>
</cp:coreProperties>
</file>