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12 » декабря 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.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года № 17 (далее – Устав)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 В пункте 24 части 1  статьи 8 Устава  после слов</w:t>
      </w:r>
      <w:r>
        <w:rPr/>
        <w:t xml:space="preserve"> «осуществление мероприятий по» </w:t>
      </w:r>
      <w:r>
        <w:rPr>
          <w:b/>
        </w:rPr>
        <w:t>дополнить словами</w:t>
      </w:r>
      <w:r>
        <w:rPr/>
        <w:t xml:space="preserve"> «территориальной обороне и»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2. Статью 28.1 Устава дополнить пунктом 2.1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>«2.1. Должностные лица Администрации городского поселения Мышкин вправе  составлять протоколы об административных правонарушениях, при осуществлении ими в пределах своих полномоч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лесного контроля – об административных правонарушениях, предусмотренных статьями 7.9, 7.10, 8.24, 8.25, 8.26, 8.27, 8.28, 8.30, 8.31, 8.32 Кодекса Российской Федерации об административных правонар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земельного контроля - об административных правонарушениях, предусмотренных статьей 7.1, частью 1 статьи 7.2, статьями 7.10, 8.6, 8.7, 8.8 Кодекса Российской Федерации об административных правонар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жилищного контроля  -  об административных правонарушениях, предусмотренных статьями 7.21, 7.22, 7.23, частями 4 и 5 статьи 9.16 Кодекса Российской Федерации об административных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контроля в области использования и охраны особо охраняемых природных территорий местного значения – об административных правонарушениях, предусмотренных статьей 8.39 Кодекса Российской Федерации об административных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го контроля за проведением муниципальных лотерей – об административных правонарушениях, предусмотренных статьей 14.27 Кодекса Российской Федерации об административных правонарушениях.»</w:t>
      </w:r>
    </w:p>
    <w:p>
      <w:pPr>
        <w:pStyle w:val="Normal"/>
        <w:ind w:left="360" w:hanging="0"/>
        <w:jc w:val="both"/>
        <w:rPr/>
      </w:pPr>
      <w:r>
        <w:rPr/>
        <w:t>Перечень должностных лиц Администрации городского поселения Мышкин, уполномоченных 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ается  постановлением Администрации городского поселения Мышкин.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 Настоящее решение вступает в силу после государственной регистрации и  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публиковать  настоящее решение в газете «Волжские Зори» после его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поселения  Мышкин         А.П.Лыткин</w:t>
        <w:tab/>
        <w:t>Совета городского поселения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ab/>
        <w:t>Мышкин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</w:rPr>
        <w:t xml:space="preserve">«12» декабря 2013  № 39 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Г.В.Бешме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Пользователь</dc:creator>
  <dc:description/>
  <cp:keywords/>
  <dc:language>en-US</dc:language>
  <cp:lastModifiedBy>Марина</cp:lastModifiedBy>
  <cp:lastPrinted>2013-12-13T13:37:00Z</cp:lastPrinted>
  <dcterms:modified xsi:type="dcterms:W3CDTF">2013-12-13T10:05:00Z</dcterms:modified>
  <cp:revision>17</cp:revision>
  <dc:subject/>
  <dc:title> </dc:title>
</cp:coreProperties>
</file>