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Утвержден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Постановлением Главы городского поселения Мышкин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от 26 .05.2014 г. № 69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А.П.Лыткин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/>
      </w:pPr>
      <w:r>
        <w:rPr>
          <w:b/>
          <w:szCs w:val="40"/>
        </w:rPr>
        <w:t>Адресный Реестр улиц и домов по г. Мышкин</w:t>
      </w:r>
    </w:p>
    <w:p>
      <w:pPr>
        <w:pStyle w:val="Normal"/>
        <w:jc w:val="center"/>
        <w:rPr/>
      </w:pPr>
      <w:r>
        <w:rPr>
          <w:b/>
          <w:szCs w:val="40"/>
        </w:rPr>
        <w:t>по состоянию на  01. 05. 2014 г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1080"/>
        <w:gridCol w:w="1440"/>
        <w:gridCol w:w="1136"/>
        <w:gridCol w:w="900"/>
        <w:gridCol w:w="1980"/>
        <w:gridCol w:w="1980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732"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наньи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92" w:firstLine="28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ыч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ind w:left="-288" w:firstLine="180"/>
              <w:rPr/>
            </w:pPr>
            <w:r>
              <w:rPr/>
              <w:t>1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о,Вороничева 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инова, Кашу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,Филипп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К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чев, Клю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улицы, переулка,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ьи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жский пере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елайтене  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, Бор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зовико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газин-Дик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Топо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с Пету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 Рос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ТУ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ед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стале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й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ин,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пере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ков,Бу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од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,Бори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нева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ь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город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ю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ю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ырза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од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а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Либкне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а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в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, Кузне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ов, Гул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, Оси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енко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, гост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</w:t>
            </w:r>
            <w:r>
              <w:rPr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1 не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ли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варий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ьный ц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-34, столовая, гараж,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й цех П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 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</w:t>
            </w:r>
            <w:r>
              <w:rPr>
                <w:sz w:val="20"/>
                <w:szCs w:val="20"/>
              </w:rPr>
              <w:t>199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тх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ере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варий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маг, Рест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щ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, Семе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 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 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4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утди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,Куту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у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я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. реконструкци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8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ина,Шабанова,Симон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аст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63" w:hanging="0"/>
        <w:rPr/>
      </w:pPr>
      <w:r>
        <w:rPr/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080"/>
        <w:gridCol w:w="1440"/>
        <w:gridCol w:w="1136"/>
        <w:gridCol w:w="900"/>
        <w:gridCol w:w="1744"/>
        <w:gridCol w:w="2160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ю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ый пере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,Роди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В.Я.  Пак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т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, Бурмис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,  Зяб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, Реми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ихин, Давы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,Соло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,Тур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ый пере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,Петру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ич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,Ле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Комсомо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,Румян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– 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Ру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 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о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семейных колле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елен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Епархия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, Марак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>Л. Толс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г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ед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олота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40"/>
              </w:rPr>
              <w:t>Л. Толс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дря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фин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лп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и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з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нкр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иднева, Куриц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ригор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Яков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Жукова,Афанас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чная кон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л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рг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Ле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рков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хши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нов, Ону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аз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реме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ушкова,Гряз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ю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твагин,Михай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врик 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аулина,  Зай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ко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ры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гамалиева,Ша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го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ахарцева,Ко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,Бори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лекс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уйская,Фигу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ры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Частный дом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наева,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Яроцкая,Век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                           </w:t>
            </w:r>
            <w:r>
              <w:rPr/>
              <w:t xml:space="preserve"> </w:t>
            </w: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2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рнов,Сос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ломин,Зах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Контора  лес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тов,Крыжня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едотова,Галя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раваев,Кул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ршунова,Фо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хтусова,Кирил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иселев,Сухору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знецов,Кузне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слов,Константи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лычев,Кры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лутин,Тарул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лкова, Голуб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евелева,Та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роткова,Кры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линина,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емина,Ши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харова,Кот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а,Ром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гослов,Ер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короходова,Оберем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обнов,Пил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рылов,Молод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а,Молод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ст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Шабур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2007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п.р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ам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г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ролькова,Кочеш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бедев,Рыб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льшаков,Алекс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ыбкин,Тарак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улева 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шметов,Поля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с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М.Горь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икул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орь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луб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ов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л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ва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адыжев,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тракова,Чист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здн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р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ляв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т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сроумова,Стра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ст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скалева,Хро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роч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окина,Кры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л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ще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ин,Козлова,,Анто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япушина,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ык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лоч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ку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ту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ичи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971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ко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сильева,Латыш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орь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ля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тану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ра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идн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лс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троф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а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,Лап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роб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ро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рошни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б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икиф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ляв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изводств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иор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накин,Пету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а,Мозар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ов,Ларионов,Кач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,Пантилеев,Мух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линка,Руб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галарова,Горба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ожкова,Вороб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ро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 </w:t>
            </w:r>
            <w:r>
              <w:rPr>
                <w:b/>
                <w:szCs w:val="40"/>
              </w:rPr>
              <w:t>Мелиор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Мир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у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уря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у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адаш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х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о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еку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во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.Сер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п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аб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тр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сил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еорги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ндр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бо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еп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Порецки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авел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мар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Молог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едеря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л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Румянцев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ун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ли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едв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ргара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ро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Жу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ро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у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Част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лов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ливух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ерниц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руб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ирю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мер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зы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ляева,Сай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целу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бря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, Вороб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бщество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льш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име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стыгина,Пы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каг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ка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яби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льшакова,Свет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ерг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г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б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Рас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Широбоков, Мига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л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Романова,Вовкуш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ш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г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ала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ранкина,Моро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Харла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у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Я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ло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лп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л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и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ыт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с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Жд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иха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Част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л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Расселен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болот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ур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б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г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ьв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зы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вчи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а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Жуков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там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твеева,Виногр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едеряева, Карас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вьялова,Тарак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рячева,Овся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бе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а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,Гаран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ж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ор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ри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ид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лс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ло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б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луб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Ер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ми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, Губ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я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, 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дерова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ур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а, Кул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си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г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гаров, Дань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Ща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Жу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роф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о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ерны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ка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ханова, Тарых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ванова, Виног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етанкина 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ф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харов, Кисе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рс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речу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ляева, Ф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рб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имо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п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ладими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г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ль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ры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ара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лома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ла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рков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п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ель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ббо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т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нина,Ток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Ерош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Незаверш.             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уми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р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ист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р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у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Ерм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до 1917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ур.комплекс м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Ц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иро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п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Магазин  «Хорош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рх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Магази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.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знач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 «Русские вале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1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га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ва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ое здание </w:t>
            </w:r>
            <w:r>
              <w:rPr>
                <w:sz w:val="20"/>
                <w:szCs w:val="20"/>
              </w:rPr>
              <w:t>АБ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скрес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дебные прист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ор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рахоев Р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ас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трова, Фигу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м реме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 Тружеников 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рши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ува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га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ур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ва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соль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овосе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л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ская специальная (коррекционная)общеобразов.школа- интернат ГОУ Я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орникова, 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р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1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ри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, Скоробог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йнова, Ег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ий ру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сильев Б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 xml:space="preserve">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чкина, Черны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уйдуганова, Шам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ксенова, Шар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Шушко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ерноус, Та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бботин,Абра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, Жу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рак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шина, Мош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кольникова, Уси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хта-80                            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кутин, Кузне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мятин, Корн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хоров, Семе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упишина, Румя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клад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б 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рджоникид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оба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утыл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чнева, Леб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40"/>
              </w:rPr>
              <w:t>Орджоникид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си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оди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ос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ромцева, Рыж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и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ап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ар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етский сад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Жиха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нкру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ан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у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/реконстр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ин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л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ун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едорова, Ры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рез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ли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рш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ниги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ликар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ро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, Си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икид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лоч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щ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роч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си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ту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и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л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Светл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л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гру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Поле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а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Незаверш              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пус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ернома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умя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ельни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ран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цул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слов, Хамидов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962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абакеров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Сам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У ЯО Центральная районная больниц им. Д.Л.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  <w:r>
              <w:rPr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Дом ветеранов                 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  <w:r>
              <w:rPr>
                <w:szCs w:val="40"/>
              </w:rPr>
              <w:t>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szCs w:val="40"/>
              </w:rPr>
              <w:t>Королихина, Оси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  <w:r>
              <w:rPr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лгоп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жевников,Чист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нфа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льшакова , Голуб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кшина, Коз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Федорова, Пота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Тупицын, Фед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, Бук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азикова, Коробей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Филиппова, Ма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арутина, Горю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здомников, Кузне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лкина, Гул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Орехов, Собо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Баталова, Гус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Лапшина, Волын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Медведев, Пин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луб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Виноградова, Году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МК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Плисова, Дан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Степанова, Тер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Журавлев, Кр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Шувалова, Ку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Баранов, Вороб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, Пшени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60-летия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рот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, переулка, 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ощадь 60-летия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, Черны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Солне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рофи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уб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ше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зне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ов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льш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ро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иля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сил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уб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оновский пере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у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здание Коррекционной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, переулка, 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ас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с, Баляс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а, Бу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ванесян, Коцалайн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кшина,Ток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изводств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Углич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Олекс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комплекс Сам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у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р Кас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втовок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рае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мо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стевой дом,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 «Добры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6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дакция, Тип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жилые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проживает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глич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 М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ассел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Аварий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гом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рз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рай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рисова,Докуч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ли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Cs w:val="40"/>
              </w:rPr>
            </w:pPr>
            <w:r>
              <w:rPr>
                <w:szCs w:val="40"/>
              </w:rPr>
              <w:t>Фед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ри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р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кс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зне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а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лыш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ртын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гум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зьм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зу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ед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«Цв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у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аль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дминистративное здание ООО «Ремон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Шем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ня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40"/>
              </w:rPr>
              <w:t>Углич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изводственн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лад с запча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ч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раю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бо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ч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ндрат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к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Охотникова, Леонт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Успе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Успе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Ма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сад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жи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14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чу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ри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ечем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т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т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жар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Э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Административ.здание </w:t>
            </w:r>
            <w:r>
              <w:rPr>
                <w:sz w:val="22"/>
                <w:szCs w:val="22"/>
              </w:rPr>
              <w:t>(Х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Хлебо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м.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м.база ОООЖК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м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угин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Част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реконстр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Пере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б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Школьный пере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азем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арас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и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Школьный пере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Штаб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тельная 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кр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роб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л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Энерге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умянцев,Зо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линин,Красиви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Энерге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4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лов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за Р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Сальникова Л.,Свет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урова,Красавина, Беля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м.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Сочихина 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у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у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мир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руг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Щаг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л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жев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ладими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л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ые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Энерге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гр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лушина, Лос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нокуров, Дад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рх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робье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анкр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Смирнов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Успенская 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Администрация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45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2:00Z</dcterms:created>
  <dc:creator>Анатолий</dc:creator>
  <dc:description/>
  <cp:keywords/>
  <dc:language>en-US</dc:language>
  <cp:lastModifiedBy>Пользователь</cp:lastModifiedBy>
  <cp:lastPrinted>2010-01-27T11:44:00Z</cp:lastPrinted>
  <dcterms:modified xsi:type="dcterms:W3CDTF">2014-06-19T06:55:00Z</dcterms:modified>
  <cp:revision>123</cp:revision>
  <dc:subject/>
  <dc:title>Утверждаю</dc:title>
</cp:coreProperties>
</file>