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 ПОСЕЛЕНИЯ   М Ы Ш К И 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9.06.2014 г.      № 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распоряжением Губернатора Ярославской области от 06.05.2014г. № 182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 городского поселения Мышкин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1 июля 2014 года провести месячник безопасности людей на водных объектах на территории городского поселения  Мышк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на водных объектах в период проведения месячника безопасности людей на водных объектах на территории городского поселения Мышк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Рекомендовать отделению полиции «Мышкинское» Угличского МО МВД РФ принять меры административного воздействия в отношении лиц, нарушивших запреты о купании в запрещенных местах.</w:t>
      </w:r>
    </w:p>
    <w:p>
      <w:pPr>
        <w:pStyle w:val="Normal"/>
        <w:ind w:left="72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поселения Мышкин Быкову О.Ю.</w:t>
      </w:r>
    </w:p>
    <w:p>
      <w:pPr>
        <w:pStyle w:val="Normal"/>
        <w:ind w:left="720" w:hanging="360"/>
        <w:jc w:val="both"/>
        <w:rPr/>
      </w:pPr>
      <w:r>
        <w:rPr/>
        <w:t>7. Опубликовать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  <w:t>8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    </w:t>
      </w:r>
      <w:r>
        <w:rPr/>
        <w:t>поселения Мышкин                                     А.П.Лы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9.06.2014г.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начальником ВМР, ГО и ЧС администрации Мышкинского муниципального района с целью разработки совместных мероприятий на водных объектах городского поселения Мышкин в период проведения месячника безопасности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6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П Мышкин </w:t>
            </w:r>
          </w:p>
          <w:p>
            <w:pPr>
              <w:pStyle w:val="Normal"/>
              <w:rPr/>
            </w:pPr>
            <w:r>
              <w:rPr/>
              <w:t>Бы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в средствах массовой информации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П Мышкин </w:t>
            </w:r>
          </w:p>
          <w:p>
            <w:pPr>
              <w:pStyle w:val="Normal"/>
              <w:rPr/>
            </w:pPr>
            <w:r>
              <w:rPr/>
              <w:t>Бы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МУ «Управление город-ского хозяйств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 обследованию и очистке речного дна в местах разрешенных для куп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-нистрации ГП Мыш-кин Гречухин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ранее установленных знаков «место для купания» и щит с правилами поведения на воде в местах где разрешено куп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МУ «Управление город-ского хозяйств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НД в патрулированиях совместно с представителями правоохранительных органов с целью обеспечения правопорядка и безопасности людей на водных объектах территории городского поселения Мышк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ружинник ДНД Пешкова Л.И.</w:t>
            </w:r>
          </w:p>
          <w:p>
            <w:pPr>
              <w:pStyle w:val="Normal"/>
              <w:rPr/>
            </w:pPr>
            <w:r>
              <w:rPr/>
              <w:t>И.О.Начальника отделения полиции «Мышкинское» Угличского МО МВД РФ Гаврил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и отчитаться перед Главой ГП Мышкин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8.201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П Мышкин </w:t>
            </w:r>
          </w:p>
          <w:p>
            <w:pPr>
              <w:pStyle w:val="Normal"/>
              <w:rPr/>
            </w:pPr>
            <w:r>
              <w:rPr/>
              <w:t>Быкова О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1:00Z</dcterms:created>
  <dc:creator>Ольга</dc:creator>
  <dc:description/>
  <dc:language>en-US</dc:language>
  <cp:lastModifiedBy>Пользователь</cp:lastModifiedBy>
  <cp:lastPrinted>2014-06-09T14:09:00Z</cp:lastPrinted>
  <dcterms:modified xsi:type="dcterms:W3CDTF">2014-06-09T10:41:00Z</dcterms:modified>
  <cp:revision>2</cp:revision>
  <dc:subject/>
  <dc:title/>
</cp:coreProperties>
</file>