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5.2014г.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ресного Реестр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 и домов  города Мыш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ab/>
        <w:t>В соответствии с Федеральным законом от 06.10.2003 года №131-ФЗ «Об общих  принципах организации местного  самоуправления в Российской Федерации»,  Уставом городского поселения Мышкин, в целях упорядочения адресного хозяйства и возникшей необходимостью присвоения новых адресов,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АДМИНИСТРАЦИЯ ПОСТАНОВЛЯЕТ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</w:t>
      </w:r>
      <w:r>
        <w:rPr/>
        <w:tab/>
        <w:t>1. Утвердить  адресный Реестр улиц и домов  города Мышкина, изложив его в новой редакции (приложе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2. Постановление Администрации городского поселения Мышкин №12 от 27.02.2010 года «Об утверждении адресного Реестра улиц и домов  города Мышкина» считать утратившим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3.Контроль за исполнением  постановления возложить на заместителя Главы  администрации городского поселения Мышкин Быкову О.Ю.</w:t>
      </w:r>
    </w:p>
    <w:p>
      <w:pPr>
        <w:pStyle w:val="Normal"/>
        <w:jc w:val="both"/>
        <w:rPr/>
      </w:pPr>
      <w:r>
        <w:rPr/>
        <w:tab/>
        <w:t>4. Настоящее постановление опубликовать на официальном сайте Администрации городского поселения Мышки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5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t>Глава  городского</w:t>
      </w:r>
    </w:p>
    <w:p>
      <w:pPr>
        <w:pStyle w:val="Normal"/>
        <w:rPr/>
      </w:pPr>
      <w:r>
        <w:rPr/>
        <w:t xml:space="preserve">поселения Мышкин                                     </w:t>
        <w:tab/>
        <w:t xml:space="preserve">    А.П.Лы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19:00Z</dcterms:created>
  <dc:creator>Юрист</dc:creator>
  <dc:description/>
  <cp:keywords/>
  <dc:language>en-US</dc:language>
  <cp:lastModifiedBy>Пользователь</cp:lastModifiedBy>
  <cp:lastPrinted>2010-03-03T10:40:00Z</cp:lastPrinted>
  <dcterms:modified xsi:type="dcterms:W3CDTF">2014-05-28T09:35:00Z</dcterms:modified>
  <cp:revision>5</cp:revision>
  <dc:subject/>
  <dc:title>ПОСТАНОВЛЕНИЕ</dc:title>
</cp:coreProperties>
</file>