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от   25.04.2014      №  57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Об установлении сроков купального сезона </w:t>
      </w:r>
    </w:p>
    <w:p>
      <w:pPr>
        <w:pStyle w:val="3"/>
        <w:rPr/>
      </w:pPr>
      <w:r>
        <w:rPr>
          <w:b/>
          <w:sz w:val="24"/>
        </w:rPr>
        <w:t>в летний период 2014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 и Правилами пользования водными объектами для плавания на маломерных судах в Ярославской области, утвержденными постановлением Администрации Ярославской области от 22.05.2007 № 164, постановлением Правительства Ярославской области от 14.03.2014г.  № 208-п «О мерах по обеспечению безопасности людей на водных объектах в весенне-летний период 2014 года», а также в целях сокращения количества несчастных случаев на водных объектах городского поселения Мышкин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 Установить следующий срок и продолжительность купального сезона 2014 года в городском поселении Мышкин в период с температурой воды на водных объектах 17° С и выше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начало купального сезона - 10 июня 2014 год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конец купального сезона - 10 августа 2014 год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одолжительность купального сезона - 62 д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Заместителю Главы администрации городского поселения Мышкин Быковой О.Ю.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2.1. в срок до 1 июня 2014 года организовать работу по обследованию мест определенных для купания водолазами Угличского ГИМС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2.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3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Ярославской области и указанием телефонов экстренных служб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/>
        <w:t>3. Рекомендовать отделению  полиции «Мышкинское» Угличского МО МВД РФ обеспечивать правопорядок в местах массового отдыха населения у водоемов город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Волжские Зори», разместить на официальном сайте Администрации городского поселения Мышкин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одского поселения Мышкин Быкову О.Ю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опубликова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Глава городского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еления Мышкин                                    А.П.Лыткин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>Ольга</dc:creator>
  <dc:description/>
  <cp:keywords/>
  <dc:language>en-US</dc:language>
  <cp:lastModifiedBy>Ольга</cp:lastModifiedBy>
  <cp:lastPrinted>2014-04-25T15:16:00Z</cp:lastPrinted>
  <dcterms:modified xsi:type="dcterms:W3CDTF">2014-04-25T11:17:00Z</dcterms:modified>
  <cp:revision>6</cp:revision>
  <dc:subject/>
  <dc:title> </dc:title>
</cp:coreProperties>
</file>