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 ПОСЕЛЕНИЯ   М Ы Ш К И Н</w:t>
      </w:r>
    </w:p>
    <w:p>
      <w:pPr>
        <w:pStyle w:val="Heading1"/>
        <w:jc w:val="center"/>
        <w:rPr>
          <w:sz w:val="28"/>
          <w:szCs w:val="20"/>
        </w:rPr>
      </w:pPr>
      <w:r>
        <w:rPr/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От   03.04.2014 г.      №  48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упреждению пожаров в </w:t>
      </w:r>
    </w:p>
    <w:p>
      <w:pPr>
        <w:pStyle w:val="Normal"/>
        <w:rPr>
          <w:b/>
          <w:b/>
        </w:rPr>
      </w:pPr>
      <w:r>
        <w:rPr>
          <w:b/>
        </w:rPr>
        <w:t>пожароопас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руководствуясь Планом основных мероприятий Ярослав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4 год и Планом основных мероприятий городского поселения Мышкин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  <w:t xml:space="preserve">1. С 1 июня 2014 года установить особый противопожарный режим на период высокой пожарной опасности на территории городского поселения Мышкин. </w:t>
      </w:r>
    </w:p>
    <w:p>
      <w:pPr>
        <w:pStyle w:val="Normal"/>
        <w:jc w:val="both"/>
        <w:rPr/>
      </w:pPr>
      <w:r>
        <w:rPr/>
        <w:t>2. В целях предотвращения возникновения очагов лесных пожаров запретить посещение лесов населением, въезд в них транспортных средств.</w:t>
      </w:r>
    </w:p>
    <w:p>
      <w:pPr>
        <w:pStyle w:val="Normal"/>
        <w:jc w:val="both"/>
        <w:rPr/>
      </w:pPr>
      <w:r>
        <w:rPr/>
        <w:t>3. Организовать и осуществить мероприятия по информированию населения о введенном запрете на посещение населением лесов.</w:t>
      </w:r>
    </w:p>
    <w:p>
      <w:pPr>
        <w:pStyle w:val="Normal"/>
        <w:rPr/>
      </w:pPr>
      <w:r>
        <w:rPr/>
        <w:t>4. Утвердить План мероприятий по предупреждению пожаров в пожароопасный период на территории городского поселения Мышкин (приложение)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 главы администрации городского поселения Мышкин Быкову О.Ю.</w:t>
      </w:r>
    </w:p>
    <w:p>
      <w:pPr>
        <w:pStyle w:val="Standard"/>
        <w:rPr/>
      </w:pPr>
      <w:r>
        <w:rPr/>
        <w:t xml:space="preserve">6. </w:t>
      </w:r>
      <w:r>
        <w:rPr>
          <w:lang w:val="ru-RU"/>
        </w:rPr>
        <w:t>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городского </w:t>
      </w:r>
    </w:p>
    <w:p>
      <w:pPr>
        <w:pStyle w:val="Normal"/>
        <w:jc w:val="right"/>
        <w:rPr/>
      </w:pPr>
      <w:r>
        <w:rPr/>
        <w:t>поселения Мышкин от 03.04.2014г.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пожаров в пожароопасный период </w:t>
      </w:r>
    </w:p>
    <w:p>
      <w:pPr>
        <w:pStyle w:val="Normal"/>
        <w:jc w:val="center"/>
        <w:rPr/>
      </w:pPr>
      <w:r>
        <w:rPr>
          <w:b/>
        </w:rPr>
        <w:t>на территории городского поселения Мышкин в 201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46"/>
        <w:gridCol w:w="2426"/>
        <w:gridCol w:w="24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ЧС и ПБ городского поселения Мышкин по вопросам организации мероприятий в пожароопасный период и составление  оперативных план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ЧС и П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хем оповещения и сбора руководящего состава, сил и средств, взаимодействующих органов, информирования насел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 и П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со старостами жилых домов о мерах пожарной безопасности в жилье, с последующим доведением информации до жильц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гулярную проверку состояния подвалов, чердаков и подсобных помещений в жилых домах на предмет их содержания в соответствии с требованиями пожарной без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КХ»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создания условий для тушения пожаров в начальной стадии их развития, осуществлять жесткий контроль за содержанием проездов, подъездов к зданиям и сооружениям (грейдирование дорог)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й пожарной безопасности в многоэтажных домах,   жилых  домах с низкой устойчивостью при пожарах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КХ»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ведении мероприятий по работе с одинокими престарелыми гражданами, находящимися на социальном обслуживании КЦСЗН, проводить с ними инструктажи о мерах пожарной безопасности в быт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плексный центр социальной защиты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, проведение инструктажей по 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Мышки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ншла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рритории города наружным освещение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ъяснительной работы среди населения через средства массовой информ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Мыш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недопущению распространения лесных пожаров на строения (удаление в летний период сухой растительности, мусо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наличием первичных средств пожаротушения в организациях городского поселения Мышки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П Мышки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целенаправленные оперативно-профилактические мероприятия в отношении лиц, склонных к пиромании, совершению умышленных поджогов, не соблюдающих правил пожарной безопасности, злоупотребляющих спиртными напитками и с несовершеннолетними, замеченными в неосторожном обращении с огне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«Мышкинское» Угличского МО МВД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7:00Z</dcterms:created>
  <dc:creator>Ольга</dc:creator>
  <dc:description/>
  <cp:keywords/>
  <dc:language>en-US</dc:language>
  <cp:lastModifiedBy>Пользователь</cp:lastModifiedBy>
  <cp:lastPrinted>2014-04-03T17:04:00Z</cp:lastPrinted>
  <dcterms:modified xsi:type="dcterms:W3CDTF">2014-04-09T12:42:00Z</dcterms:modified>
  <cp:revision>13</cp:revision>
  <dc:subject/>
  <dc:title> </dc:title>
</cp:coreProperties>
</file>