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Normal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 03. 2014 г.    № 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ременном ограничении дви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анспортных средств по 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 дорогам  общего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я  местного  значения </w:t>
      </w:r>
    </w:p>
    <w:p>
      <w:pPr>
        <w:pStyle w:val="Normal"/>
        <w:rPr/>
      </w:pPr>
      <w:r>
        <w:rPr>
          <w:sz w:val="26"/>
          <w:szCs w:val="26"/>
        </w:rPr>
        <w:t>в весенний период 2014г.</w:t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В целях обеспечения безопасности дорожного движения, надежности и сохранности автомобильных дорог и дорожных сооружений в городском поселении Мышкин, руководствуясь ст.14 Федерального закона № 131- ФЗ от 06.10.2003 «Об общих принципах организации местного самоуправления в Российской Федерации»,  Постановлением Правительства Ярославской области  № 749-п от 29.09.2011г.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 и в соответствии с Уставом городского поселения Мышкин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вести ограничения на движение с 07 апреля 2014г. по 30 апреля 2014г. транспортных средств для проезда по автомобильным дорогам общего  пользования  местного  значения,   полная  масса которых превышает 3,5 тонны  или  нагрузку на наиболее нагруженную ось, превышающая 2 т.с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нформация для водителей о введенном ограничении обеспечивается соответствующими дорожными знаками. МУ «Управление городского хозяйства» Администрации городского поселения Мышкин (Кочкина О.Н.) организовать установку знаков согласно схеме дислокации дорожных знаков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изическим и юридическим лицам всех форм собственности до начала ограничения движения транспортных средств осуществить завоз запасов, материалов, сырья, топлива в необходимом объеме для обеспечения нормального функционирования в период ограничения движения. Предусмотреть поставку грузов на период ограничения движения другими видами транспорта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4. Утвердить порядок проезда транспортных средств  по автомобильным дорогам общего  пользования  местного  значения,  полная  масса которых превышает 3,5 тонны  или  нагрузку на наиболее  нагруженную ось, превышающая 2 т.с в весенний период 2014 год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Размер компенсации ущерба, наносимого городским дорогам физическими и юридическими лицами, осуществлять в соответствии с расчетами, установленными в  приложении №2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6. Рекомендовать Врио. начальника отделения Государственной инспекции безопасности дорожного движения Угличского МО МВД РФ  (Корнев А.О.) совместно с МУ «Управление городского хозяйства» Администрации городского поселения Мышкин (Кочкина О.Н.) в целях контроля за исполнением настоящего постановления организовать в установленном порядке патрулирование автодорог в пределах города. Лиц, допустивших движение транспортных средств,  полная  масса которых превышает 3,5 тонны  или  нагрузку на наиболее нагруженную ось превышающая 2 т.с. без специального разрешения, привлекать к ответственности в соответствии с действующим законодательством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газете «Волжские зор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ышкин                                           А.П.Лы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31.03.2014 г. № 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зда транспортных средств  по автомобильным дорогам общего  пользования  местного  значения,  полная  масса которых превышает 3,5 тонны  или  нагрузку на наиболее нагруженную ось, превышающая 2 т.с в весенний период 201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С целью снижения ущерба, наносимого конструктивным элементам автодорог, движение транспортных средств по автомобильным дорогам общего  пользования  местного  значения,  полная масса которых превышает 3,5 тонны  или  нагрузку на наиболее нагруженную ось, превышающая  2 т.с осуществляется в весенний период, указанный в п.1 постановления, по специальным пропуск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дача специальных пропусков производится без опла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м всех форм собственности, транспортные средства которых задействованы при организации и оказании услуг в сфере образования, здравоохранения, жилищно-коммунального хозяйства, агропромышленного комплекса, аварийным и спецслужбам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физическим и юридическим лицам, транспортные средства которых  непосредственно осуществляющих работу по жизнеобеспечению населения гор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 период временного ограничения движения по городским дорогам в весенний период МУ «Управление городского хозяйства» Администрации городского поселения Мышкин  (Кочкина О.Н.), расположенное по адресу: г. Мышкин,             ул. К-Либкнехта д. 40, выступает уполномоченным по выдаче специальных разрешений на проезд по  дорогам  городского поселения Мышкин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лата компенсации за наносимый ущерб дорожным покрытиям и сооружениям автодорог производится в учреждениях банковской системы по следующим реквизитам:</w:t>
      </w:r>
    </w:p>
    <w:p>
      <w:pPr>
        <w:pStyle w:val="Normal"/>
        <w:ind w:firstLine="48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ФК по Ярославской области (МУ «Администрация ГП Мышки                           л/с 04713002810),   ИНН 7619003916,  КПП 76191001 </w:t>
      </w:r>
    </w:p>
    <w:p>
      <w:pPr>
        <w:pStyle w:val="Normal"/>
        <w:ind w:firstLine="48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чет получателя: 40101810700000010010, Банк получателя: отделение Ярославль г.Ярославль,  БИК 04788800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Код БК 639 117 05050 10 0000 180 (код доходов), ОКТМО 7862110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средства от реализации разрешений полностью  направляются  на ремонт дорог городского поселения Мышкин в качестве компенсации ущерба, нанесенного в результате проез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31.03.2014 г. № 4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компенсации за наносимый ущерб дорожным покрытия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ям (в том числе элементам инженерной защиты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весеннего ограничения движения транспортных средст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ьно допустимой массы  транспортного средства  (тон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и за нанесенный ущерб (рулей за день)                            (НДС не облагаетс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3,5 до 5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до 7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 до 10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15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до 20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25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до 30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35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5 до 40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45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5 до 50 тонн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календарных дней –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1:00Z</dcterms:created>
  <dc:creator>Пользователь</dc:creator>
  <dc:description/>
  <cp:keywords/>
  <dc:language>en-US</dc:language>
  <cp:lastModifiedBy>Пользователь</cp:lastModifiedBy>
  <cp:lastPrinted>2014-04-01T14:58:00Z</cp:lastPrinted>
  <dcterms:modified xsi:type="dcterms:W3CDTF">2014-04-02T04:55:00Z</dcterms:modified>
  <cp:revision>17</cp:revision>
  <dc:subject/>
  <dc:title> </dc:title>
</cp:coreProperties>
</file>