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ышк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 26 »   марта   2014 года</w:t>
        <w:tab/>
        <w:t xml:space="preserve">                                      №  4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существление капитальных вложений в объек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итального строительства муниципаль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 городского поселения Мышкин и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бретение объектов недвижимого имущества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ь городского поселения Мыш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и бюджетными учреждения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ми автономными учреждения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Конституцией Российской Федерации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, Федеральным законом от 28.12.2013 № 418-ФЗ «О внесении изменений в Бюджетный кодекс Российской Федерации и отдельные законодательные акты Российской Федерации»,  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Федеральным законом от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06.10.2003 N 131-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ФЗ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"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"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Уставом городского поселения Мышкин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Порядок </w:t>
      </w:r>
      <w:r>
        <w:rPr>
          <w:bCs/>
          <w:color w:val="000000"/>
          <w:sz w:val="28"/>
          <w:szCs w:val="28"/>
        </w:rPr>
        <w:t>предоставления субсидий на осуществление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 муниципальными бюджетными учреждениями и муниципальными автономными учреждениям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поселения Мышкин           Быкову О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ородского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Мышкин                                                         А.П.Лыткин        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eastAsia="TimesNewRoman,Bold;Arial Unicode MS"/>
          <w:bCs/>
          <w:color w:val="000000"/>
          <w:sz w:val="28"/>
          <w:szCs w:val="28"/>
          <w:lang w:eastAsia="en-US"/>
        </w:rPr>
        <w:t>Приложение № 1 к</w:t>
      </w:r>
    </w:p>
    <w:p>
      <w:pPr>
        <w:pStyle w:val="Normal"/>
        <w:autoSpaceDE w:val="false"/>
        <w:ind w:left="2832" w:firstLine="708"/>
        <w:jc w:val="right"/>
        <w:rPr>
          <w:rFonts w:eastAsia="TimesNewRoman,Bold;Arial Unicode MS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TimesNewRoman,Bold;Arial Unicode MS"/>
          <w:bCs/>
          <w:color w:val="000000"/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autoSpaceDE w:val="false"/>
        <w:ind w:left="708" w:firstLine="708"/>
        <w:jc w:val="right"/>
        <w:rPr>
          <w:rFonts w:eastAsia="TimesNewRoman,Bold;Arial Unicode MS"/>
          <w:bCs/>
          <w:color w:val="000000"/>
          <w:sz w:val="28"/>
          <w:szCs w:val="28"/>
          <w:lang w:eastAsia="en-US"/>
        </w:rPr>
      </w:pPr>
      <w:r>
        <w:rPr>
          <w:rFonts w:eastAsia="TimesNewRoman,Bold;Arial Unicode MS"/>
          <w:bCs/>
          <w:color w:val="000000"/>
          <w:sz w:val="28"/>
          <w:szCs w:val="28"/>
          <w:lang w:eastAsia="en-US"/>
        </w:rPr>
        <w:t>городского поселения Мышкин</w:t>
      </w:r>
    </w:p>
    <w:p>
      <w:pPr>
        <w:pStyle w:val="Normal"/>
        <w:autoSpaceDE w:val="false"/>
        <w:ind w:left="2124" w:hanging="0"/>
        <w:jc w:val="right"/>
        <w:rPr>
          <w:rFonts w:eastAsia="TimesNewRoman,Bold;Arial Unicode MS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TimesNewRoman,Bold;Arial Unicode MS"/>
          <w:bCs/>
          <w:color w:val="000000"/>
          <w:sz w:val="28"/>
          <w:szCs w:val="28"/>
          <w:lang w:eastAsia="en-US"/>
        </w:rPr>
        <w:t>от «26» марта 2014 года № 43</w:t>
      </w:r>
    </w:p>
    <w:p>
      <w:pPr>
        <w:pStyle w:val="Normal"/>
        <w:autoSpaceDE w:val="false"/>
        <w:jc w:val="right"/>
        <w:rPr>
          <w:rFonts w:eastAsia="TimesNewRoman,Bold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,Bold;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color w:val="000000"/>
          <w:lang w:eastAsia="en-US"/>
        </w:rPr>
        <w:t>ПРЕДОСТАВЛЕНИЯ СУБСИДИЙ НА ОСУЩЕСТВЛЕНИЕ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 МУНИЦИПАЛЬНЫМИ БЮДЖЕТНЫМИ УЧРЕЖДЕНИЯМИ И МУНИЦИПАЛЬНЫМИ АВТОНОМНЫМИ УЧРЕЖДЕНИЯМИ</w:t>
        <w:br/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TimesNewRoman;Arial Unicode MS"/>
          <w:b/>
          <w:color w:val="000000"/>
          <w:sz w:val="28"/>
          <w:szCs w:val="28"/>
          <w:lang w:eastAsia="en-US"/>
        </w:rPr>
        <w:t>Общие положения.</w:t>
      </w:r>
    </w:p>
    <w:p>
      <w:pPr>
        <w:pStyle w:val="Style14"/>
        <w:autoSpaceDE w:val="false"/>
        <w:jc w:val="both"/>
        <w:rPr>
          <w:rFonts w:eastAsia="TimesNewRoman;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TimesNewRoman;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1.1. 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Настоящий Порядок</w:t>
      </w:r>
      <w:r>
        <w:rPr>
          <w:bCs/>
          <w:color w:val="000000"/>
          <w:sz w:val="28"/>
          <w:szCs w:val="28"/>
        </w:rPr>
        <w:t xml:space="preserve"> предоставления субсидий на осуществление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 муниципальными бюджетными учреждениями и муниципальными автономными учреждениями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 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(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далее по тексту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-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Порядок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)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разработан на основании Конституции Российской Федерации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Бюджетного кодекса Российской Федерации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Федерального закона от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28.12.2013 N 418-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ФЗ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"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Федерального закона от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06.10.2003 N 131-</w:t>
      </w: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ФЗ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"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"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Устава городского поселения Мышкин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color w:val="000000"/>
          <w:sz w:val="28"/>
          <w:szCs w:val="28"/>
          <w:lang w:eastAsia="en-US"/>
        </w:rPr>
        <w:t>иных правовых актов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360"/>
        <w:jc w:val="both"/>
        <w:rPr>
          <w:rFonts w:eastAsia="TimesNewRoman,Bold;Arial Unicode M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NewRoman,Bold;Arial Unicode MS"/>
          <w:color w:val="000000"/>
          <w:sz w:val="28"/>
          <w:szCs w:val="28"/>
          <w:lang w:eastAsia="en-US"/>
        </w:rPr>
        <w:t xml:space="preserve">1.2. Данны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 (далее по тексту – Субсидии) муниципальными бюджетными учреждениями и муниципальными автономными учреждениями (далее по тексту – муниципальные учреждения). </w:t>
      </w:r>
    </w:p>
    <w:p>
      <w:pPr>
        <w:pStyle w:val="Normal"/>
        <w:ind w:firstLine="360"/>
        <w:jc w:val="both"/>
        <w:rPr>
          <w:rFonts w:eastAsia="TimesNewRoman,Bold;Arial Unicode MS"/>
          <w:color w:val="000000"/>
          <w:sz w:val="28"/>
          <w:szCs w:val="28"/>
          <w:lang w:eastAsia="en-US"/>
        </w:rPr>
      </w:pPr>
      <w:r>
        <w:rPr>
          <w:rFonts w:eastAsia="TimesNewRoman,Bold;Arial Unicode MS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994" w:right="19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. Цели предоставления Субсидий.</w:t>
      </w:r>
    </w:p>
    <w:p>
      <w:pPr>
        <w:pStyle w:val="Normal"/>
        <w:ind w:firstLine="360"/>
        <w:jc w:val="both"/>
        <w:rPr>
          <w:rFonts w:eastAsia="TimesNewRoman,Bold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,Bold;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TimesNewRoman;Arial Unicode MS"/>
          <w:color w:val="000000"/>
          <w:sz w:val="28"/>
          <w:szCs w:val="28"/>
          <w:lang w:eastAsia="en-US"/>
        </w:rPr>
      </w:pPr>
      <w:r>
        <w:rPr>
          <w:rFonts w:eastAsia="TimesNewRoman;Arial Unicode MS"/>
          <w:color w:val="000000"/>
          <w:sz w:val="28"/>
          <w:szCs w:val="28"/>
          <w:lang w:eastAsia="en-US"/>
        </w:rPr>
        <w:t>2.1. Субсидии предоставляются на следующие цели:</w:t>
      </w:r>
    </w:p>
    <w:p>
      <w:pPr>
        <w:pStyle w:val="Normal"/>
        <w:ind w:firstLine="360"/>
        <w:jc w:val="both"/>
        <w:rPr/>
      </w:pPr>
      <w:r>
        <w:rPr>
          <w:rFonts w:eastAsia="TimesNewRoman;Arial Unicode MS"/>
          <w:color w:val="000000"/>
          <w:sz w:val="28"/>
          <w:szCs w:val="28"/>
          <w:lang w:eastAsia="en-US"/>
        </w:rPr>
        <w:t>2.1.1. На реконструкцию, в том числе с элементами реставрации, техническое перевооружение объектов, находящихся в собственности городского поселения Мышкин, закрепленных на праве оперативного управления за муниципальными учреждениями, которые влекут увеличение стоимости основных средств, закрепленных за муниципальными учреждениями на праве оперативного управления.</w:t>
      </w:r>
    </w:p>
    <w:p>
      <w:pPr>
        <w:pStyle w:val="Normal"/>
        <w:ind w:firstLine="360"/>
        <w:jc w:val="both"/>
        <w:rPr>
          <w:rFonts w:eastAsia="TimesNewRoman;Arial Unicode MS"/>
          <w:color w:val="000000"/>
          <w:sz w:val="28"/>
          <w:szCs w:val="28"/>
          <w:lang w:eastAsia="en-US"/>
        </w:rPr>
      </w:pPr>
      <w:r>
        <w:rPr>
          <w:rFonts w:eastAsia="TimesNewRoman;Arial Unicode MS"/>
          <w:color w:val="000000"/>
          <w:sz w:val="28"/>
          <w:szCs w:val="28"/>
          <w:lang w:eastAsia="en-US"/>
        </w:rPr>
        <w:t>2.1.2. На строительство новых объектов в случае, если они могут быть отнесены к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rFonts w:eastAsia="TimesNewRoman;Arial Unicode MS"/>
          <w:color w:val="000000"/>
          <w:sz w:val="28"/>
          <w:szCs w:val="28"/>
          <w:lang w:eastAsia="en-US"/>
        </w:rPr>
        <w:t xml:space="preserve">2.1.3. На приобретение объектов недвижимого имущества в муниципальную собственность с последующим закреплением их за муниципальными учреждениями на праве оперативного управления и увеличением стоимости основных средств, закрепленных за муниципальными учреждениями на праве оперативного управления. </w:t>
      </w:r>
    </w:p>
    <w:p>
      <w:pPr>
        <w:pStyle w:val="Normal"/>
        <w:ind w:firstLine="360"/>
        <w:jc w:val="both"/>
        <w:rPr>
          <w:rFonts w:eastAsia="TimesNewRoman,Bold;Arial Unicode MS"/>
          <w:color w:val="000000"/>
          <w:sz w:val="28"/>
          <w:szCs w:val="28"/>
          <w:lang w:eastAsia="en-US"/>
        </w:rPr>
      </w:pPr>
      <w:r>
        <w:rPr>
          <w:rFonts w:eastAsia="TimesNewRoman;Arial Unicode MS"/>
          <w:color w:val="000000"/>
          <w:sz w:val="28"/>
          <w:szCs w:val="28"/>
          <w:lang w:eastAsia="en-US"/>
        </w:rPr>
        <w:t>2.2. При использовании Субсидии учреждение обязано соблюдать положения, установленные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jc w:val="both"/>
        <w:rPr>
          <w:rFonts w:eastAsia="TimesNewRoman,Bold;Arial Unicode MS"/>
          <w:color w:val="000000"/>
          <w:sz w:val="28"/>
          <w:szCs w:val="28"/>
          <w:lang w:eastAsia="en-US"/>
        </w:rPr>
      </w:pPr>
      <w:r>
        <w:rPr>
          <w:rFonts w:eastAsia="TimesNewRoman,Bold;Arial Unicode MS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предоставления Субсид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убсидии предоставляются муниципальным учреждениям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ятие Администрацией городского поселения Мышкин муниципального правового акта, устанавливающего расходные обязательства муниципального учреждения на осуществление данным муниципальным учреждением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Наличие бюджетных ассигнований, предусмотренных на осуществление муниципальным учреждением – получателем Субсидии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, утвержденных решением Муниципального Совета городского поселения Мышкин о бюджете на соответствующий финансовый год, и утвержденных лимитов бюджетных обязательств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 Наличие заключенного соглашения о предоставлении Субсидии между Администрацией городского поселения Мышкин и муниципальным учреждением – получателем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верку соблюдения условий, установленных при предоставлении Субсидий муниципальным учреждениям, осуществляет Администрация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Субси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Субсидии муниципальному учреждению осуществляется Администрацией городского поселения Мышкин, осуществляющей полномочия главного распорядителя средств бюджета городского поселения Мышкин в отношении муниципального учреждения (далее – главный распорядитель бюджетных средст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бсидия предоставляется в соответствии с соглашением, заключенным между главным распорядителем бюджетных средств и муниципальным учреждением (далее по тексту – Соглаш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убсидия предоставляется в предела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 С целью получения Субсидии муниципальное учреждение направляет главному распорядителю бюджетных средств заявку на перечисление субсидии с приложением документов, подтверждающих возникновение денежных обязательств (договоры, сметы, акты выполненных работ, счета – фактуры и иные докумен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Администрация городского поселения Мышкин производит проверку представленных документов и осуществляет перечисление Субсидии на отдельный лицевой счет, открытый муниципальному учреждению, в течение трех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Муниципальное учреждение для перечисления средств с лицевого счета предоставляет в Администрацию городского поселения Мышкин платежные документы и документы, подтверждающие возникновение обязательств (договоры, сметы, акты выполненных работ, счета- фактуры и иные докумен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Администрация городского поселения Мышкин проверяет представленные документы и осуществляет санкционирование кассовых выпла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. Порядок предоставления от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ежеквартально  не позднее 10 числа месяца, следующего за отчетным периодом, предоставляет Администрации городского поселения Мышкин отчет об использовании Субсидии по форме, установленной Администрацией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 Порядок проверки использования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1. Администрация городского поселения Мышкин осуществляет контроль за целевым использованием предоставленной учреждению Субсидии, в том числе посредством проведения проверок соблюдения учреждением условий, установленных настоящим Поряд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7. Порядок возврата Субсид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фактов использования Субсидий не в соответствии с целями и условиями, установленными настоящим Порядком, субсидии подлежат взысканию в бюджет городского поселения Мышкин частично или в полном объеме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2. Не использованные в текущем финансовом году остатки Субсидий подлежат перечислению муниципальными учреждениями в бюджет городского поселения Мышкин. Указанные остатки субсидий могут использоваться муниципальными учрежден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6"/>
        </w:tabs>
        <w:ind w:left="3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NewRoman,Bold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,Bold;Arial Unicode MS"/>
    </w:rPr>
  </w:style>
  <w:style w:type="character" w:styleId="WW8Num4z0">
    <w:name w:val="WW8Num4z0"/>
    <w:qFormat/>
    <w:rPr>
      <w:rFonts w:eastAsia="TimesNewRoman,Bold;Arial Unicode M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Марина</dc:creator>
  <dc:description/>
  <cp:keywords/>
  <dc:language>en-US</dc:language>
  <cp:lastModifiedBy>Марина</cp:lastModifiedBy>
  <cp:lastPrinted>2014-03-26T15:26:00Z</cp:lastPrinted>
  <dcterms:modified xsi:type="dcterms:W3CDTF">2014-03-26T11:28:00Z</dcterms:modified>
  <cp:revision>8</cp:revision>
  <dc:subject/>
  <dc:title/>
</cp:coreProperties>
</file>