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8928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6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-709" w:right="-285" w:hanging="0"/>
        <w:rPr>
          <w:caps/>
          <w:sz w:val="22"/>
        </w:rPr>
      </w:pPr>
      <w:r>
        <w:rPr>
          <w:caps/>
          <w:sz w:val="22"/>
        </w:rPr>
        <w:t xml:space="preserve">АДМИНИСТРАЦИЯ  городского  поселения  Мышкин </w:t>
      </w:r>
    </w:p>
    <w:p>
      <w:pPr>
        <w:pStyle w:val="TextBody"/>
        <w:spacing w:lineRule="auto" w:line="360"/>
        <w:rPr>
          <w:caps/>
          <w:color w:val="0000FF"/>
          <w:sz w:val="8"/>
        </w:rPr>
      </w:pPr>
      <w:r>
        <w:rPr>
          <w:caps/>
          <w:color w:val="0000FF"/>
          <w:sz w:val="8"/>
        </w:rPr>
      </w:r>
    </w:p>
    <w:p>
      <w:pPr>
        <w:pStyle w:val="Heading1"/>
        <w:rPr>
          <w:rFonts w:ascii="Times New Roman" w:hAnsi="Times New Roman" w:cs="Times New Roman"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TextBody"/>
        <w:rPr>
          <w:b w:val="false"/>
          <w:b w:val="false"/>
          <w:bCs/>
          <w:w w:val="200"/>
          <w:sz w:val="20"/>
        </w:rPr>
      </w:pPr>
      <w:r>
        <w:rPr>
          <w:b w:val="false"/>
          <w:bCs/>
          <w:w w:val="200"/>
          <w:sz w:val="20"/>
        </w:rPr>
        <w:t>г. М ы ш к и н</w:t>
      </w:r>
    </w:p>
    <w:p>
      <w:pPr>
        <w:pStyle w:val="Normal"/>
        <w:jc w:val="center"/>
        <w:rPr>
          <w:b/>
          <w:b/>
          <w:bCs/>
          <w:w w:val="200"/>
          <w:sz w:val="20"/>
        </w:rPr>
      </w:pPr>
      <w:r>
        <w:rPr>
          <w:b/>
          <w:bCs/>
          <w:w w:val="2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5 .03.2014 г.  №  41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закреплении территорий за предприятиями,</w:t>
      </w:r>
    </w:p>
    <w:p>
      <w:pPr>
        <w:pStyle w:val="Normal"/>
        <w:rPr/>
      </w:pPr>
      <w:r>
        <w:rPr/>
        <w:t xml:space="preserve">организациями, учреждениями, индивидуальными </w:t>
      </w:r>
    </w:p>
    <w:p>
      <w:pPr>
        <w:pStyle w:val="Normal"/>
        <w:rPr/>
      </w:pPr>
      <w:r>
        <w:rPr/>
        <w:t>предпринимателями по уборке мусора</w:t>
      </w:r>
    </w:p>
    <w:p>
      <w:pPr>
        <w:pStyle w:val="Normal"/>
        <w:rPr/>
      </w:pPr>
      <w:r>
        <w:rPr/>
        <w:t xml:space="preserve">на территории города  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 Федеральным законом «Об общих принципах местного самоуправления в Российской Федерации» от 06.10.2003 г. № 131-ФЗ, в  целях поддержания надлежащего санитарного состояния территории города, руководствуясь Правилами благоустройства и обеспечения санитарного состояния территории городского поселения Мышкин, утвержденных решением Муниципального Совета городского поселения Мышкин от 08.05.2013 г. № 13, Уставом городского поселения Мышкин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остановляет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/>
        <w:t>1. Закрепить за предприятиями, организациями и учреждениями, индивидуальными предпринимателями, осуществляющими деятельность в границах городского поселения Мышкин, территории по уборке мусора и твердых бытовых отходов (Приложение №1).</w:t>
      </w:r>
    </w:p>
    <w:p>
      <w:pPr>
        <w:pStyle w:val="Normal"/>
        <w:ind w:firstLine="720"/>
        <w:jc w:val="both"/>
        <w:rPr/>
      </w:pPr>
      <w:r>
        <w:rPr/>
        <w:t>2. Обязать предприятия, организации и учреждения в целях поддержания чистоты и порядка систематически выполнять уборку закрепленных территорий, улиц, тротуаров, придорожных полос в пределах закрепленных территорий от песка и мусора с вывозом на городскую свалку;</w:t>
      </w:r>
    </w:p>
    <w:p>
      <w:pPr>
        <w:pStyle w:val="Normal"/>
        <w:ind w:firstLine="720"/>
        <w:jc w:val="both"/>
        <w:rPr/>
      </w:pPr>
      <w:r>
        <w:rPr/>
        <w:t>3. Определить для предприятий, организаций и учреждений, торговых центров и павильонов  прилегающие территории на расстоянии 10 метров во все стороны от периметра здания и принадлежащего им земельного участка.</w:t>
      </w:r>
    </w:p>
    <w:p>
      <w:pPr>
        <w:pStyle w:val="Normal"/>
        <w:ind w:firstLine="720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  <w:t xml:space="preserve">5. Постановление Администрации городского поселения Мышкин от 08.04.2013 г. № 38 признать утратившим силу.                 </w:t>
      </w:r>
    </w:p>
    <w:p>
      <w:pPr>
        <w:pStyle w:val="Normal"/>
        <w:ind w:firstLine="720"/>
        <w:jc w:val="both"/>
        <w:rPr/>
      </w:pPr>
      <w:r>
        <w:rPr/>
        <w:t>6. Настоящее постановление вступает в силу с момента опубликования.</w:t>
      </w:r>
    </w:p>
    <w:p>
      <w:pPr>
        <w:pStyle w:val="Normal"/>
        <w:ind w:firstLine="720"/>
        <w:jc w:val="both"/>
        <w:rPr/>
      </w:pPr>
      <w:r>
        <w:rPr/>
        <w:t>7. Опубликовать настоящее постановление в газете «Волжские зори»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</w:t>
      </w:r>
    </w:p>
    <w:p>
      <w:pPr>
        <w:pStyle w:val="Normal"/>
        <w:rPr/>
      </w:pPr>
      <w:r>
        <w:rPr/>
        <w:t xml:space="preserve">поселения Мышкин                                       А.П. Лытк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229350" cy="91059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339"/>
        <w:gridCol w:w="380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НПО ПУ-3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1-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шелева Татьяна Алексее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легающая территория к учебному корпусу и общежитию. Улица Мологская – от ул.Успенской до Нагорной, ул. Успенская – от ул. Мологской до К.Либкнехта, автодром. Сквер и памятник Комарова.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Овчинников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03-823-17-9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чинников Сергей Александ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ственная производственная база, территория автостоянки, прилегающая территория по ул. К.Либкнехта от собственной базы до ул. Нагорной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2-42 Коршунова Елена Николае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.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«Автодор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1-84 Савина Елена Александро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егающая территория, собственная производственная баз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энерго Мышкинский РЭС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79-52 Калинин Сергей Михайл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егающая территория, собственная производственная баз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ое РайП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4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абанова  Нина Василье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ритория у магазинов и складов в черте города, прилегающая территория к административному зданию по ул. Ананьинской, ул. К.Либкнехта от  ул. Ананьинской до дома №19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ышкинская специальная коррекционная школа-интерна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1-56 Филимонова Ольга Александро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ульвар. Прилегающая территория, ул. Комсомольская – от ул. К.Либкнехта до р. Волг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Мышкинское строительное управление»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81-62 Барахоев Руслан Мустафае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егающая территория и собственная производственная баз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полиции «Мышкинское» Угличский МО МВД Росс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-13-72 Гаврилов Сергей  Владими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егающая территория – от Студеного ручья до ул. Угличской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ЯГК» Ярославская генерирующая комп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Мышкинский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4-7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маров Николай Василье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ритория по обе стороны у станции третьего подъема, КНС № 1 на ул. Ананьинская, КНС № 3 «Сельхозтехника», КНС у межпоселенческого Дома культуры. Территория водозабора, очистных сооружений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Возрождение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5-21 2-12-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ва Александра Юрье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егающая территория к ограждению птицефабрики со стороны ул. Успенской и объездной дороги до автодром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ышкинская районная станция по борьбе с болезнями животны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5-43 Мазурова Ольга Николае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легающая территория по ул. Успенской и со стороны индивидуальных гаражей.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Ч – 3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3-83 Воробьева Галина Николае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«Петушок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5-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лова Наталья Анатолье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егающая к ограждению с внешней стороны территория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«Тополек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-52-17 Луцеева Татьяна Анатольевн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егающая территория по ул. Газовико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«Росинка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2-61 Грекова Светлана Василье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егающая территория по ул. Газовико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чтовой связ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-12-94 Поспелова Елена Анатольев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Ростелеком» Ярославский и Костромской фили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3-35 Пивоваров Олег Анатолье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егающая территория по ул. Успенской от ул. Загородной  до торгового комплекса; ул. Загородная – территория, примыкающая к гаражам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ЯСК» Ярославская сбытовая компа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23-30 Смирнов Анатолий Леонид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егающая территория по ул. Нагорной и ул. Мологской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К «Мышкинский Дом культуры», спортшкола, детская библиотека им. А.К.Салтыков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26-54 Дейкина Ирина Михайл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2-50 Бешметова Юлия Юрье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четная сторона по ул. К.Либкнехта от пожарного водоема до универмага, территория за ДК до ул. Мологской, включая ручей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культуры, физкультуры, спорта и по делам молодежи администрации Мышкинского МР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7-71 Петров Евгений Владимирович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ОО «АЛЗО» </w:t>
            </w:r>
            <w:r>
              <w:rPr>
                <w:b/>
                <w:sz w:val="22"/>
                <w:szCs w:val="22"/>
              </w:rPr>
              <w:t xml:space="preserve"> 2-16-49 Слепнева Алена Вадимо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легающая территория к зданию, включая проезды, территория за зданием.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ышк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-16-45 Небаева Нина Николае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 и скверы между административными зданиями по ул. Успенской и К.Либкнехта, спуск с горы от Никольского собор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тдел образования, отдел социальной защиты населения, отдел Пенсионного фонда РФ по Мышкинскому району, земельный комитет, КУМИ, отдел госстатистики и другие учреждения, расположенные в здании № 2 Администрации Мышкинского МР (пл. Успенская, 3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-16-45 Небаева Нина Николае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егающая территория к административному зданию, гаражу по ул. Успенской, Успенская площадь, скверы, прилегающие к ул. К. Либкнехта до памятника Комарову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городского поселения Мышкин,   арендаторы помещений в здании Администрации городского поселения Мышкин (ул. К. Либкнехта, 40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-25-58 Быкова Ольга Юрьевн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егающая территория, ул. К.Либкнехта от Штабской до пл. 60-летия Победы (четная сторона), ул. К.Либкнехта от МУК «Мышкинский Дом культуры» до ул. Нагорной, ул. Ананьинская от ул. К.Либкнехта до ул. Никольской, бульвар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.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П № 1 ОУФМС России по Ярославской области в г. Углич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3-84  Филиппова Ирина Сергее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егающая территория, стоянка автомобилей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ышкинский отдел судебных приставов Управления федеральной службы судебных приставов по Ярославской обла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2-12 Харина Вера Ивано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брис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4-89 Хитрова Татьяна Николае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Никольская – нечетная сторона от пл. 60-летия Победы до ул. Нагорной, внутренний двор здания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граф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24-35 Васильева Валентина Алексе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я газеты «Волжские Зори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4-33  Печкина Любовь Германов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родный муз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 15-92 Гречухина Любовь Владимиро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егающая территория  по ул. Угличской – от ул. Ленина  до ул. Орджоникидзе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до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26-64 Ткаченко Татьяна Михайл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№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-11-74 Краева Екатерина Тихоновн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клон по ул. Угличской и ул. Орджоникидзе (прилегающая территория)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регистрационной службы по Ярослав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5-01 Забелина Ирина Николае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по ул. К.Либкнехта от ручья до д. 21.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ртинная галерея, участок №1 мирового суд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3-88, 2-14-66 Сорочина Светлана Михайло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школ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5-29 Смагина Наталья Юрье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ОО «Мышкинград» </w:t>
            </w:r>
            <w:r>
              <w:rPr>
                <w:b/>
                <w:sz w:val="22"/>
                <w:szCs w:val="22"/>
              </w:rPr>
              <w:t>Попова Елена Серафим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-80-06 Чистякова Ирина Анатольевн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егающая территория и внутренний двор ресторана «Мышеловка» и гостиницы «Кошкин дом», Парк отдых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ый комплекс ООО «Саммит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27-55 Воробьев Артем Анатолье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егающая территория гостиничного комплекса и д.6 по ул.Угличской, база отдыха в устье реки Радиловк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охотников и рыболов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-14-94 Шувалов Евгений Александрович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ритория по ул. К.Либкнехта от гостиницы «Кошкин дом» до ул. Ананьинская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ышкинмелиорация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3-6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лик Антонина Василье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Угличская от ОГИБДД Мышкинского РОВД  до ГУП «Автодор», территория производственной базы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рковно-приходская школа, Успенский приход г. Мышкин, Храм Всех Скорбящих Радостей, ул. М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1-67 Иванов Александр Пет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к храмам и церковно-приходской школе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икольский приход г. Мышк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ду Сергей Петр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егающая территория к храму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ая средняя школ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81-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хачева Елена Николае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илегающая территория, включая школьный стадион, вдоль пришкольного земельного участка по ул. Загородной, Школьный переулок до ул. Мологской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евой дом «Волга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26-51 Зевакин Алексей Николае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егающая и своя территория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отдыха «Лесная сказка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3-45, 25-3-70 Миронова Надежда Ивано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егающая и своя территория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2-47 Яроцкая Руслана Сергее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егающая к зданию территория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дивидуальные </w:t>
            </w:r>
            <w:r>
              <w:rPr>
                <w:b/>
                <w:sz w:val="22"/>
                <w:szCs w:val="22"/>
              </w:rPr>
              <w:t>предприниматели</w:t>
            </w:r>
            <w:r>
              <w:rPr>
                <w:sz w:val="22"/>
                <w:szCs w:val="22"/>
              </w:rPr>
              <w:t>, имеющие или арендующие торговые площади на территории городского поселения Мышкин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егающая к ларькам, торговым павильонам, магазинам, кафе территория на расстоянии 10 метров во все стороны от периметра здания и земельного участк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Бриг»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-12-25 Игрушкин Алексей Викторович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егающая территория бани и котельной ул. Штабская, д. 3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прилегающей территории относятся площади, расположенные на расстоянии 10 метров во все стороны от периметра земельных участков, принадлежащих собственникам и арендатор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еупомянутые в настоящем списке предприятия, организации и учреждения обеспечивают надлежащее санитарное состояние на территориях, прилегающих к административным и иным принадлежащим им здания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w w:val="200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01:00Z</dcterms:created>
  <dc:creator>Анатолий</dc:creator>
  <dc:description/>
  <cp:keywords/>
  <dc:language>en-US</dc:language>
  <cp:lastModifiedBy>Пользователь</cp:lastModifiedBy>
  <cp:lastPrinted>2014-03-25T16:48:00Z</cp:lastPrinted>
  <dcterms:modified xsi:type="dcterms:W3CDTF">2014-03-26T10:26:00Z</dcterms:modified>
  <cp:revision>7</cp:revision>
  <dc:subject/>
  <dc:title>  </dc:title>
</cp:coreProperties>
</file>