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685800</wp:posOffset>
            </wp:positionV>
            <wp:extent cx="914400" cy="15144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br w:type="textWrapping" w:clear="all"/>
      </w:r>
    </w:p>
    <w:p>
      <w:pPr>
        <w:pStyle w:val="Normal"/>
        <w:jc w:val="center"/>
        <w:rPr>
          <w:rFonts w:eastAsia="MS Mincho;ＭＳ 明朝"/>
          <w:b/>
          <w:b/>
          <w:caps/>
          <w:sz w:val="32"/>
          <w:szCs w:val="32"/>
        </w:rPr>
      </w:pPr>
      <w:r>
        <w:rPr>
          <w:rFonts w:eastAsia="MS Mincho;ＭＳ 明朝"/>
          <w:b/>
          <w:caps/>
          <w:sz w:val="32"/>
          <w:szCs w:val="32"/>
        </w:rPr>
        <w:t>АДМИНИСТРАЦИЯ ГОРОДСКОго поселения Мышкин</w:t>
      </w:r>
    </w:p>
    <w:p>
      <w:pPr>
        <w:pStyle w:val="Normal"/>
        <w:jc w:val="center"/>
        <w:rPr>
          <w:rFonts w:eastAsia="MS Mincho;ＭＳ 明朝"/>
          <w:b/>
          <w:b/>
          <w:caps/>
          <w:sz w:val="32"/>
          <w:szCs w:val="32"/>
        </w:rPr>
      </w:pPr>
      <w:r>
        <w:rPr>
          <w:rFonts w:eastAsia="MS Mincho;ＭＳ 明朝"/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Мышки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 09 апреля 2012  года   № 3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Об утверждении административного регламента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предоставлению </w:t>
      </w:r>
      <w:r>
        <w:rPr>
          <w:sz w:val="24"/>
          <w:szCs w:val="24"/>
        </w:rPr>
        <w:t>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Выдача ордеров на проведение  земляных работ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м учреждением  «Управление городского хозяйства»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ind w:left="11" w:firstLine="69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Муниципального Совета городского поселения Мышкин от </w:t>
      </w:r>
      <w:r>
        <w:rPr>
          <w:color w:val="000000"/>
          <w:spacing w:val="2"/>
          <w:sz w:val="24"/>
          <w:szCs w:val="24"/>
        </w:rPr>
        <w:t xml:space="preserve">19.03.2007 г. №6 </w:t>
      </w:r>
      <w:r>
        <w:rPr>
          <w:bCs/>
          <w:color w:val="000000"/>
          <w:spacing w:val="8"/>
          <w:sz w:val="24"/>
          <w:szCs w:val="24"/>
        </w:rPr>
        <w:t xml:space="preserve"> «Об утверждении Правил благоустройства и обеспечения санитарного состояния </w:t>
      </w:r>
      <w:r>
        <w:rPr>
          <w:bCs/>
          <w:color w:val="000000"/>
          <w:sz w:val="24"/>
          <w:szCs w:val="24"/>
        </w:rPr>
        <w:t>территории городского поселения Мышкин»</w:t>
      </w:r>
      <w:r>
        <w:rPr>
          <w:sz w:val="24"/>
          <w:szCs w:val="24"/>
        </w:rPr>
        <w:t>, Постановлением Главы городского поселения Мышкин от 16.03.2009 №16 «</w:t>
      </w:r>
      <w:r>
        <w:rPr>
          <w:bCs/>
          <w:sz w:val="24"/>
          <w:szCs w:val="24"/>
        </w:rPr>
        <w:t xml:space="preserve">О порядке оформления ордеров на производство земляных работ на территории городского поселения Мышкин», </w:t>
      </w:r>
      <w:r>
        <w:rPr>
          <w:color w:val="000000"/>
          <w:sz w:val="24"/>
          <w:szCs w:val="24"/>
        </w:rPr>
        <w:t xml:space="preserve">Уставом городского поселения Мышкин, в целях повышения качества исполнения и доступности результата оказания муниципальной услуги по выдаче разрешений (ордеров) на производство земляных работ,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АДМИНИСТРАЦИЯ  ПОСТАНОВЛЯЕТ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Утвердить Административный регламент по предоставлению муниципальной услуги «Выдача ордеров на проведение земляных работ» муниципальным учреждением «Управление городского хозяйства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Муниципальному учреждению «Управление городского хозяйства» руководствоваться  в повседневной деятельности настоящим  Административным регламенто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Организационно-правовому отделу Администрации городского поселения Мышкин обеспечить публикацию настоящего постановления в газете «Волжские Зори» и размещение регламента, указанного в п.1 настоящего постановления на официальном  сайте  администрации  городского поселения Мышкин  </w:t>
      </w:r>
      <w:hyperlink r:id="rId3">
        <w:r>
          <w:rPr>
            <w:rStyle w:val="InternetLink"/>
            <w:sz w:val="24"/>
            <w:szCs w:val="24"/>
          </w:rPr>
          <w:t>http://www.gorodmyshkin.ru/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Постановление Администрации ГП Мышкин от 27.01.2011 №9 «Об Административном регламенте по предоставлению муниципальной услуги «Подготовка и выдача разрешений (ордеров) на производство земляных работ» муниципальным учреждением «Управление городского хозяйства»  признать утратившим  сил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Контроль за исполнением постановления возложить за заместителя главы администрации городского поселения Мышкин (Коробейникова Е.А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Постановление вступает в силу с момента опубликования.</w:t>
      </w:r>
    </w:p>
    <w:p>
      <w:pPr>
        <w:pStyle w:val="Normal"/>
        <w:ind w:firstLine="720"/>
        <w:jc w:val="both"/>
        <w:rPr/>
      </w:pPr>
      <w:r>
        <w:rPr>
          <w:smallCaps/>
          <w:color w:val="000000"/>
          <w:sz w:val="24"/>
          <w:szCs w:val="24"/>
        </w:rPr>
        <w:br/>
      </w:r>
      <w:r>
        <w:rPr>
          <w:sz w:val="24"/>
          <w:szCs w:val="24"/>
        </w:rPr>
        <w:t>Глава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ления Мышкин                                       А.П. Лытк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новлением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городского поселения Мышкин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 09.04.2012 года № 38 </w:t>
      </w:r>
    </w:p>
    <w:p>
      <w:pPr>
        <w:pStyle w:val="Normal"/>
        <w:jc w:val="right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ВЫДАЧА  ОРДЕРОВ  НА ПРОВЕДЕНИЕ ЗЕМЛЯНЫХ РАБОТ»</w:t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МУНИЦИПАЛЬНЫМ УЧРЕЖДЕНИЕМ «УПРАВЛЕНИЕ ГОРОДСКОГО ХОЗЯЙСТВА»</w:t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Normal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1.1. Настоящий Административный регламент (далее - Регламент) определяет порядок подготовки и выдачи Муниципальным учреждением «Управление городского хозяйства» (далее – МУ «Управление городского хозяйства») ордера  на проведение  земляных работ (далее - ордер)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Правовые акты, регламентирующие выдачу ордер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ешение </w:t>
      </w:r>
      <w:r>
        <w:rPr>
          <w:sz w:val="24"/>
          <w:szCs w:val="24"/>
        </w:rPr>
        <w:t xml:space="preserve">Муниципального Совета городского поселения Мышкин от </w:t>
      </w:r>
      <w:r>
        <w:rPr>
          <w:color w:val="000000"/>
          <w:spacing w:val="2"/>
          <w:sz w:val="24"/>
          <w:szCs w:val="24"/>
        </w:rPr>
        <w:t xml:space="preserve">19.03.2007 г. №6 </w:t>
      </w:r>
      <w:r>
        <w:rPr>
          <w:sz w:val="24"/>
          <w:szCs w:val="24"/>
        </w:rPr>
        <w:t>«</w:t>
      </w:r>
      <w:r>
        <w:rPr>
          <w:bCs/>
          <w:color w:val="000000"/>
          <w:spacing w:val="8"/>
          <w:sz w:val="24"/>
          <w:szCs w:val="24"/>
        </w:rPr>
        <w:t xml:space="preserve">Об утверждении Правил благоустройства и обеспечения санитарного состояния </w:t>
      </w:r>
      <w:r>
        <w:rPr>
          <w:bCs/>
          <w:color w:val="000000"/>
          <w:sz w:val="24"/>
          <w:szCs w:val="24"/>
        </w:rPr>
        <w:t>территории городского поселения Мышкин»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остановление Главы городского поселения Мышкин от 16.03.2009 №16 «</w:t>
      </w:r>
      <w:r>
        <w:rPr>
          <w:bCs/>
          <w:sz w:val="24"/>
          <w:szCs w:val="24"/>
        </w:rPr>
        <w:t>О порядке оформления ордеров на производство земляных работ на территории городского поселения Мышкин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Устав городского поселения Мышки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.</w:t>
      </w:r>
      <w:r>
        <w:rPr>
          <w:sz w:val="24"/>
          <w:szCs w:val="24"/>
        </w:rPr>
        <w:t>Муниципальная услуга организуется Администрацией городского поселения Мышкин (далее – Администрация ГП Мышкин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 Муниципальная услуга исполняется Муниципальным учреждением «Управление городского хозяйства»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.5. Ордер выдается после представления заказчиком следующих докумен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, в котором указывается вид, место, сроки проведения работ, фамилия, имя, отчество и номер телефона лиц, ответственных за производство работ, от заказчика и подрядчи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чий проект (чертеж) оригинал и копия на проводимые работы, согласованный с организациями, указанными в перечне организаций (приложение № 2), согласующими рабочий чертеж на проводимые земляные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, заключенный между заказчиком  и специализированной организацией на восстановление благоустройства, которое будет нарушено при проведении земляных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нового строительства (дополнительно) - копии разрешения на строительство объекта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1.6. Невостребованные оформленные ордера хранятся в течение установленного срока его действия, но не более одного года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1.7. Выдача ордеров производится на безвозмездной основе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1.8. Режим работы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 понедельника по пятницу с 8.00 до 12.00 и с 13.00 до 17.15 (в пятницу до 16.00)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уббота и воскресенье - выходной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1.9. Адрес Муниципального учреждения «Управление городского хозяйства» для предоставления документов и обращений за получением ордера и консультаций: 152830, Ярославская область, город Мышкин, улица К.Либкнехта, 40, 2 этаж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0. Номер телефона для справок и консультаций: 8(48544)2-15-81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1.</w:t>
      </w:r>
      <w:r>
        <w:rPr>
          <w:spacing w:val="-6"/>
        </w:rPr>
        <w:t xml:space="preserve"> </w:t>
      </w:r>
      <w:r>
        <w:rPr>
          <w:spacing w:val="-6"/>
          <w:sz w:val="24"/>
          <w:szCs w:val="24"/>
        </w:rPr>
        <w:t xml:space="preserve">Электронный адрес: </w:t>
      </w:r>
      <w:r>
        <w:rPr>
          <w:spacing w:val="-6"/>
          <w:sz w:val="24"/>
          <w:szCs w:val="24"/>
          <w:lang w:val="en-US"/>
        </w:rPr>
        <w:t>goradm</w:t>
      </w:r>
      <w:r>
        <w:rPr>
          <w:spacing w:val="-6"/>
          <w:sz w:val="24"/>
          <w:szCs w:val="24"/>
        </w:rPr>
        <w:t>.</w:t>
      </w:r>
      <w:r>
        <w:rPr>
          <w:spacing w:val="-6"/>
          <w:sz w:val="24"/>
          <w:szCs w:val="24"/>
          <w:lang w:val="en-US"/>
        </w:rPr>
        <w:t>myshkin</w:t>
      </w:r>
      <w:r>
        <w:rPr>
          <w:spacing w:val="-6"/>
          <w:sz w:val="24"/>
          <w:szCs w:val="24"/>
        </w:rPr>
        <w:t>@</w:t>
      </w:r>
      <w:r>
        <w:rPr>
          <w:spacing w:val="-6"/>
          <w:sz w:val="24"/>
          <w:szCs w:val="24"/>
          <w:lang w:val="en-US"/>
        </w:rPr>
        <w:t>mail</w:t>
      </w:r>
      <w:r>
        <w:rPr>
          <w:spacing w:val="-6"/>
          <w:sz w:val="24"/>
          <w:szCs w:val="24"/>
        </w:rPr>
        <w:t>.</w:t>
      </w:r>
      <w:r>
        <w:rPr>
          <w:spacing w:val="-6"/>
          <w:sz w:val="24"/>
          <w:szCs w:val="24"/>
          <w:lang w:val="en-US"/>
        </w:rPr>
        <w:t>ru</w:t>
      </w:r>
      <w:r>
        <w:rPr>
          <w:spacing w:val="-6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Требования к местам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2.1. Помещение для оказания муниципальной услуги размещается на втором этаже здания Администрации городского поселения Мышкин. Здание оборудовано средствами пожаротушения и оказания первой медицинской помощи (аптечки)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2.2. Помещение, в котором предоставляется муниципальная услуга, оборудовано местами ожидания и приема получателей муниципальной услуг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Время ожидания в очереди получателя муниципальной услуги при подаче или получении документов при личном обращении в орган и учреждение, участвующие в предоставлении муниципальной услуги, не должно превышать 20 (двадцати) мину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став, последовательность и сроки выполнения административных процедур, требования к порядку их выполнения. </w:t>
      </w:r>
    </w:p>
    <w:p>
      <w:pPr>
        <w:pStyle w:val="Normal"/>
        <w:ind w:left="708"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08" w:firstLine="1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Порядок приема докумен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3.1. Заявители обращаются в МУ «Управление городского хозяйства» и представляют:</w:t>
      </w:r>
    </w:p>
    <w:p>
      <w:pPr>
        <w:pStyle w:val="Normal"/>
        <w:tabs>
          <w:tab w:val="clear" w:pos="708"/>
          <w:tab w:val="left" w:pos="4230" w:leader="none"/>
        </w:tabs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явление  на выдачу ордера;</w:t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- комплект документов, необходимых для подготовки ордера, согласно пункту 1.5. настоящего Регламент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Специалисты МУ «Управление городского хозяйства»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ряют состав (комплектность) представленных заявителем документов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- регистрируют заявление в журнале регистраци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Причинами отказа в приеме документов у заявителя являются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комплектность представляемой документа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- представление заявки неустановленной форм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Порядок подготовки и оформления ордеров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4.1. Ордер оформляется на бланке, по форме установленной Администрацией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4.2. Оформленные документы передаются на подпись руководителю МУ «Управление городского хозяйства»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Оформленные и подписанные ордера выдаются заявител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Порядок выдачи документов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5.1. Ордера выдаются МУ «Управление городского хозяйства» заявителям или их доверенным лицам (при наличии документов, удостоверяющих личность, и доверенности на право получения ордера) в течение трех  дней до срока начала работ. Без предварительного оформления ордера  осуществляется  проведение срочных аварийно-восстановительных работ на подземных сооружениях и коммуникациях.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Выдача ордеров регистрируется в журнале регист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Основания для отказа в выдаче ордеров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Причинами отказа в выдаче ордеров могут служить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сутствие необходимого комплекта входящих документов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зыв заявителем своего заявления (запроса) о выдаче документ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6.2. Мотивированный отказ готовится специалистом, ответственным за подготовку и выдачу ордера, и подписывается начальником  МУ «Управление городского хозяйства»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Выдача мотивированного отказа регистрируется в журнале регист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1. 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МУ «Управление городского хозяйства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специалистом МУ «Управление городского хозяйства»</w:t>
      </w:r>
      <w:r>
        <w:rPr>
          <w:spacing w:val="-6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3. Начальник МУ «Управление городского хозяйства»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несет персональную ответственность за несвоевременное рассмотрение обращений заявителя.</w:t>
      </w:r>
    </w:p>
    <w:p>
      <w:pPr>
        <w:pStyle w:val="Normal"/>
        <w:ind w:left="708"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Досудебный (внесудебный) порядок обжалования решений и действий (бездействия) органа, предоставляющего муниципальную услугу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.1.Получатели услуги имеют право на обжалование действий или бездействия  МУ «Управление городского хозяйства», должностных лиц муниципального учреждения,  предоставляющих муниципальную услуг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8.2. Получатели услуги имеют право обратиться с жалобой лично или направить жалобу в письменной форме на бумажном носителе, а также в электронной форме в  МУ «Управление городского хозяйства»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.3. Жалоба подлежит рассмотрению должностным лицом, наделенным полномочиями по рассмотрению жалоб, в течение 15 рабочих  дней со дня её регистрации, в случае обжалования  отказа органа, предоставляющего муниципальную услугу, должностного лица орган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.4. Жалоба  должна содержать следующую информаци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наименование органа, предоставляющего муниципальную услугу, должностного лица, предоставляющего услугу, решения и действия (бездействия) которых  обжалуют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юридического лица,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сведения об обжалуемых решениях и действиях (бездействии) органа, предоставляющего  муниципальную услугу  либо  должностного лица, предоставляющего муниципальную услуг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предоставляющего муниципальную услугу. Заявителем могут быть представлены документы (при наличии), подтверждающие доводы заявителя,  либо их коп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.5. По результатам рассмотрения жалобы начальник МУ «Управление городского хозяйства» принимает одно из следующих реш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яет  жалобу, в том числе в форме отмены принятого решения, исправления допущенных  опечаток и ошибок в выданных в результате предоставления муниципальной услуги документ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тказывает в удовлетворении  жало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ём принятия решения, заявителю в письменной форме и по желанию заявителя 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8.6. В случае установления в ходе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shd w:fill="FFFFFF" w:val="clear"/>
        <w:spacing w:before="202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360" w:first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городского хозяйств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Мышки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 Р Д Е Р №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земляных рабо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6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Выдан  представителю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</w:t>
      </w:r>
    </w:p>
    <w:p>
      <w:pPr>
        <w:pStyle w:val="ConsPlusNormal"/>
        <w:widowControl/>
        <w:tabs>
          <w:tab w:val="clear" w:pos="708"/>
          <w:tab w:val="left" w:pos="4635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PlusNormal"/>
        <w:widowControl/>
        <w:tabs>
          <w:tab w:val="clear" w:pos="708"/>
          <w:tab w:val="left" w:pos="67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ражданину 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3705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rmal"/>
        <w:widowControl/>
        <w:tabs>
          <w:tab w:val="clear" w:pos="708"/>
          <w:tab w:val="left" w:pos="67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право производства работ с разрытием траншей (котлованов)______________________</w:t>
      </w:r>
    </w:p>
    <w:p>
      <w:pPr>
        <w:pStyle w:val="ConsPlusNormal"/>
        <w:widowControl/>
        <w:tabs>
          <w:tab w:val="clear" w:pos="708"/>
          <w:tab w:val="left" w:pos="66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прокладки)</w:t>
      </w:r>
    </w:p>
    <w:p>
      <w:pPr>
        <w:pStyle w:val="ConsPlusNormal"/>
        <w:widowControl/>
        <w:tabs>
          <w:tab w:val="clear" w:pos="708"/>
          <w:tab w:val="left" w:pos="66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ектом, согласованным отделом архитектуры администрации  Мышкинского муниципального района.</w:t>
      </w:r>
    </w:p>
    <w:p>
      <w:pPr>
        <w:pStyle w:val="ConsPlusNormal"/>
        <w:widowControl/>
        <w:tabs>
          <w:tab w:val="clear" w:pos="708"/>
          <w:tab w:val="left" w:pos="73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проведении работ обязуюсь:</w:t>
      </w:r>
    </w:p>
    <w:p>
      <w:pPr>
        <w:pStyle w:val="ConsPlusNormal"/>
        <w:widowControl/>
        <w:tabs>
          <w:tab w:val="clear" w:pos="708"/>
          <w:tab w:val="left" w:pos="7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____</w:t>
      </w:r>
    </w:p>
    <w:p>
      <w:pPr>
        <w:pStyle w:val="ConsPlusNormal"/>
        <w:widowControl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е земляные работы проводить в строгом соответствии с имеющимся проектом и  условиями согласований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left="709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2.При пересечении с трассой подземных коммуникаций вызвать до начала работ на место разрытия представителей от следующих организаций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148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tabs>
          <w:tab w:val="clear" w:pos="708"/>
          <w:tab w:val="left" w:pos="765" w:leader="none"/>
          <w:tab w:val="left" w:pos="1485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 Работы  начать   «__»____________20___г  и  закончить  со  всеми  работами  по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1485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ю  до  «___»___________20___г.</w:t>
        <w:tab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После  окончания работ представить в отдел архитектуры администрации Мышкинского   района исполнительную съемку в М 1:500 (или  исполнительную  схему-чертёж с привязкой к твёрдым контурам местности) не позднее:</w:t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     » __________20___г</w:t>
      </w:r>
    </w:p>
    <w:p>
      <w:pPr>
        <w:pStyle w:val="ConsPlusNormal"/>
        <w:widowControl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9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Настоящий ордер и проект со всеми согласованиями иметь на месте работ постоянно для предъявления инструктирующим лицам.</w:t>
      </w:r>
    </w:p>
    <w:p>
      <w:pPr>
        <w:pStyle w:val="ConsPlusNormal"/>
        <w:widowControl/>
        <w:tabs>
          <w:tab w:val="clear" w:pos="708"/>
          <w:tab w:val="left" w:pos="69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ветственный за производство работ прописан по адресу:</w:t>
      </w:r>
    </w:p>
    <w:p>
      <w:pPr>
        <w:pStyle w:val="ConsPlusNormal"/>
        <w:widowControl/>
        <w:tabs>
          <w:tab w:val="clear" w:pos="708"/>
          <w:tab w:val="left" w:pos="69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рганизации, осуществляющей земляные работы: 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ер выдан: «____» ____________20____г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73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  <w:tab/>
        <w:t>_________________</w:t>
      </w:r>
    </w:p>
    <w:p>
      <w:pPr>
        <w:pStyle w:val="ConsPlusNormal"/>
        <w:widowControl/>
        <w:tabs>
          <w:tab w:val="clear" w:pos="708"/>
          <w:tab w:val="left" w:pos="573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73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7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дер получил: </w:t>
        <w:tab/>
        <w:t>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ОРГАНИЗАЦИЙ, СОГЛАСУЮЩИХ РАБОЧИЙ ПРОЕКТ ( ЧЕРТЕЖ)  Н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МЫЕ ЗЕМЛЯНЫЕ РАБОТЫ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40" w:hanging="141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Отдел ЖКХ  администрации МР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тдел архитектуры  администрации МР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митет по управлению имуществом администрации МР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Администрация городского поселения Мышкин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Управление Федеральной службы государственной регистрации, кадастра и картографии по Ярославской области</w:t>
      </w:r>
      <w:r>
        <w:rPr/>
        <w:t>.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О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УК </w:t>
      </w:r>
      <w:r>
        <w:rPr>
          <w:rFonts w:cs="Times New Roman" w:ascii="Times New Roman" w:hAnsi="Times New Roman"/>
          <w:sz w:val="24"/>
          <w:szCs w:val="24"/>
        </w:rPr>
        <w:t>«ЖКХ»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МУП «Энергетик»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Трест «Мышкинмежрайгаз»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ОАО Ростелеком» Ярославский филиал Цех №1 Участок №4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Отделение ГИБДД Мышкинского РОВД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ОГПН по Некоузскому, Брейтовскому и Мышкинскому районам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ЛТЦ-4 УС 001 ТУ-8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myshk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47:00Z</dcterms:created>
  <dc:creator>Пользователь</dc:creator>
  <dc:description/>
  <cp:keywords/>
  <dc:language>en-US</dc:language>
  <cp:lastModifiedBy>Пользователь</cp:lastModifiedBy>
  <cp:lastPrinted>2012-04-24T15:56:00Z</cp:lastPrinted>
  <dcterms:modified xsi:type="dcterms:W3CDTF">2014-03-31T11:49:00Z</dcterms:modified>
  <cp:revision>3</cp:revision>
  <dc:subject/>
  <dc:title> </dc:title>
</cp:coreProperties>
</file>