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б осуществлении муниципального контрол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на территории городского  поселения  Мышкин </w:t>
      </w:r>
    </w:p>
    <w:p>
      <w:pPr>
        <w:pStyle w:val="Normal"/>
        <w:ind w:left="-180" w:hanging="0"/>
        <w:jc w:val="center"/>
        <w:rPr/>
      </w:pPr>
      <w:r>
        <w:rPr>
          <w:b/>
        </w:rPr>
        <w:t>Ярославской области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Ярославской области от 06.12.2012г. №1386-п «О подготовке докладов об осуществлении регионального государственного контроля (надзора) и муниципального контроля», постановлением Администрации городского поселения Мышкин от 18.12.2012г. № 149 «Об утверждении Порядка подготовки и обобщения сведений об организации и проведении Администрацией городского поселения Мышкин муниципального контроля, необходимых для подготовки доклада об осуществлении муниципального контроля в соответствующих сферах деятельности»</w:t>
      </w:r>
      <w:r>
        <w:rPr>
          <w:sz w:val="28"/>
          <w:szCs w:val="28"/>
        </w:rPr>
        <w:t xml:space="preserve"> </w:t>
      </w:r>
      <w:r>
        <w:rPr/>
        <w:t xml:space="preserve"> Администрация городского  поселения Мышкин Ярославской области представляет доклад об осуществлении муниципального контроля на территории городского поселения Мышкин Ярославской области в 2013 году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доклад включены сведения об организации и проведении муниципального контроля за отчётный год и его эффективности, по следующим разделам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center"/>
        <w:outlineLvl w:val="2"/>
        <w:rPr/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Состояние нормативно-правового регулирования в соответствующе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  <w:t xml:space="preserve">Осуществление муниципального контроля на территории городского поселения Мышкин Ярославской области проводится в рамках ст. 14 Федерального закона от 06.10.2003 г. № 131-ФЗ «Об общих принципах организации местного самоуправления в Российской Федерации», 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Ф, Лесным кодексом РФ,  Кодексом Российской Федерации об административных правонарушениях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.11.2007г. № 287-ФЗ «Об автомобильных дорогах и о дорожной деятельности РФ и о внесениях изменений в отдельные законодательные акты РФ», Уставом  городского поселения Мышкин, другими законодательными актам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дминистрацией ГП Мышкин определен следующий перечень видов муниципального контроля: </w:t>
      </w:r>
    </w:p>
    <w:p>
      <w:pPr>
        <w:pStyle w:val="Normal"/>
        <w:jc w:val="both"/>
        <w:rPr/>
      </w:pPr>
      <w:r>
        <w:rPr/>
        <w:t>- муниципальный земельный контроль за использованием земель поселений;</w:t>
      </w:r>
    </w:p>
    <w:p>
      <w:pPr>
        <w:pStyle w:val="Normal"/>
        <w:jc w:val="both"/>
        <w:rPr/>
      </w:pPr>
      <w:r>
        <w:rPr/>
        <w:t>- муниципальный лесной контроль;</w:t>
      </w:r>
    </w:p>
    <w:p>
      <w:pPr>
        <w:pStyle w:val="Normal"/>
        <w:jc w:val="both"/>
        <w:rPr/>
      </w:pPr>
      <w:r>
        <w:rPr/>
        <w:t>- муниципальный жилищный контроль;</w:t>
      </w:r>
    </w:p>
    <w:p>
      <w:pPr>
        <w:pStyle w:val="Normal"/>
        <w:jc w:val="both"/>
        <w:rPr/>
      </w:pPr>
      <w:r>
        <w:rPr/>
        <w:t>- муниципальный контроль за сохранностью автомобильных дорог местного значения в границах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  <w:t xml:space="preserve"> </w:t>
      </w:r>
      <w:r>
        <w:rPr>
          <w:b/>
        </w:rPr>
        <w:t>Земельный контроль</w:t>
      </w:r>
      <w:r>
        <w:rPr/>
        <w:t xml:space="preserve"> осуществляется на основании решения Муниципального Совета городского поселения Мышкин № 8 от 24.05.2010г «Об утверждении Положения «О порядке осуществления муниципального земельного контроля на территории городского поселения Мышкин» в редакции решения Муниципального Совета ГП Мышкин от 24.02.2012г. №3, Постановления  администрации городского поселения Мышкин № 54 от 08.05.2013 г. «Об утверждении административного регламента использования муниципальной функции по осуществлению муниципального земельного контроля на территории городского поселения Мышкин» в редакции Постановления администрации городского поселения Мышкин № 104 от 18.09.2013 г. и №164 от 30.12.2013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осуществления муниципального </w:t>
      </w:r>
      <w:r>
        <w:rPr>
          <w:b/>
        </w:rPr>
        <w:t>лесного контроля</w:t>
      </w:r>
      <w:r>
        <w:rPr/>
        <w:t xml:space="preserve"> администрацией городского поселения Мышкин разработаны следующие нормативно-правовые акты: Положение о муниципальном лесном контроле и надзоре на территории городского поселения Мышкин, утверждённое решением Муниципального Совета городского поселения Мышкин №9 от 29.05.2010 года в редакции решения Муниципального Совета городского поселения №2 от 24.02.2012 год; Административный регламент использования муниципальной функции по осуществлению муниципального лесного контроля на  территории городского поселения Мышкин, утверждённый Постановлением Администрации городского поселения Мышкин № 53 от 08.05.2013 года в редакции Постановления администрации городского поселения Мышкин от 18.09.2013 г. №1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фере осуществления </w:t>
      </w:r>
      <w:r>
        <w:rPr>
          <w:b/>
        </w:rPr>
        <w:t>контроля</w:t>
      </w:r>
      <w:r>
        <w:rPr/>
        <w:t xml:space="preserve"> </w:t>
      </w:r>
      <w:r>
        <w:rPr>
          <w:b/>
        </w:rPr>
        <w:t>за сохранностью автомобильных дорог местного значения в границах поселения</w:t>
      </w:r>
      <w:r>
        <w:rPr/>
        <w:t xml:space="preserve"> разработан Порядок осуществления муниципального контроля за обеспечением сохранности автомобильных дорог местного значения в границах городского поселения Мышкин, утверждённый Постановлением Администрации городского поселения  Мышкин № 142 от 14.12.2012 года;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городского поселения Мышкин, утвержденный Постановлением Администрации городского поселения Мышкин № 63 от 24.05.2013года в Постановления администрации городского поселения Мышкин  от 18.09.2013г.  №10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фере </w:t>
      </w:r>
      <w:r>
        <w:rPr>
          <w:b/>
        </w:rPr>
        <w:t>жилищного контроля</w:t>
      </w:r>
      <w:r>
        <w:rPr/>
        <w:t xml:space="preserve"> администрацией городского поселения приняты следующие нормативно-правовые акты: Порядок организации и осуществлении муниципального жилищного контроля на территории городского поселения Мышкин, утвержденный Постановлением Администрации городского поселения Мышкин № 58-а от 16.05.2013 года,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, утвержденный Постановлением Администрации городского поселения Мышкин №62 от 24.05.2013 года в редакции Постановления администрации городского поселения Мышкин  от 18.09.2013г. №1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регламентирующие осуществление муниципального контроля подлежали опубликованию в газете «Волжские зори» и размещены на официальном сайте Администрации городского поселения Мышкин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dmy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ходя из вышеизложенного, можно сделать следующие </w:t>
      </w:r>
      <w:r>
        <w:rPr>
          <w:b/>
          <w:i/>
        </w:rPr>
        <w:t>выводы</w:t>
      </w:r>
      <w:r>
        <w:rPr/>
        <w:t xml:space="preserve">: нормативно-правовая база для проведения муниципального контроля сформирована. Все документы приведены в соответствие с новым порядком разработки и утверждения административных регламентов. Принятые нормативно-правовые акты достаточно полны по содержанию, объективны, обоснованы, доступны для юридических лиц, граждан и индивидуальных предпринимателей, возможны для исполнения и контроля, не содержат признаков коррупциогенности.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Организация муниципального контроля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 об организационной структуре и системе управления органов муниципального контроля: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 соответствии с Положением о муниципальном земельном контроле на территории городского поселения Мышкин, утвержденным Муниципальным Советом городского поселения  Мышкин № 8 от 24.05.2010 г., муниципальный земельный контроль на территории городского поселения Мышкин осуществляется Администрацией городского поселения Мышкин Ярославской обла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Муниципальный земельный контроль может проводиться как самостоятельно,</w:t>
        <w:br/>
      </w:r>
      <w:r>
        <w:rPr>
          <w:color w:val="000000"/>
          <w:spacing w:val="11"/>
        </w:rPr>
        <w:t>так и во взаимодействии с территориальными органами Управления Федеральной</w:t>
        <w:br/>
        <w:t>службы государственной регистрации, кадастра и картографии</w:t>
      </w:r>
      <w:r>
        <w:rPr>
          <w:color w:val="000000"/>
          <w:spacing w:val="1"/>
        </w:rPr>
        <w:t xml:space="preserve"> по Ярославской области, природоохранными,</w:t>
      </w:r>
      <w:r>
        <w:rPr>
          <w:color w:val="000000"/>
          <w:spacing w:val="3"/>
        </w:rPr>
        <w:t xml:space="preserve"> правоохранительными и другими заинтересованными органами </w:t>
      </w:r>
      <w:r>
        <w:rPr>
          <w:color w:val="000000"/>
        </w:rPr>
        <w:t>в соответствии с их компетенцией.</w:t>
      </w:r>
    </w:p>
    <w:p>
      <w:pPr>
        <w:pStyle w:val="Normal"/>
        <w:jc w:val="both"/>
        <w:rPr/>
      </w:pPr>
      <w:r>
        <w:rPr/>
        <w:t>-муниципальный лесной контроль на территории городского поселения Мышкин осуществляется Администрацией городского поселения Мышкин в лице уполномоченных муниципальных инспекторов, комиссии по муниципальному лесному контролю;</w:t>
      </w:r>
    </w:p>
    <w:p>
      <w:pPr>
        <w:pStyle w:val="Normal"/>
        <w:jc w:val="both"/>
        <w:rPr/>
      </w:pPr>
      <w:r>
        <w:rPr/>
        <w:t>-муниципальный жилищный контроль осуществляется муниципальным служащим, ответственным за исполнением муниципальной функции, назначенный постановлением Администрации городского поселения Мышкин, в должностные обязанности которого вменены вопросы муниципального жилищного контроля;</w:t>
      </w:r>
    </w:p>
    <w:p>
      <w:pPr>
        <w:pStyle w:val="Normal"/>
        <w:jc w:val="both"/>
        <w:rPr/>
      </w:pPr>
      <w:r>
        <w:rPr/>
        <w:t>-органом, уполномоченным на осуществление муниципального контроля за обеспечением сохранности автомобильных дорог является Администрация городского поселения Мы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Сведения о наименовании и реквизитах нормативных правовых актов, регламентирующих порядок исполнения функц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шения Муниципального Совета городского поселения Мышкин № 8 от 24.05.2010г «Об утверждении Положения «О порядке осуществления муниципального земельного контроля на территории городского поселения Мышкин» (с изменениями от 24.02.2012г. №3)</w:t>
            </w:r>
          </w:p>
          <w:p>
            <w:pPr>
              <w:pStyle w:val="Normal"/>
              <w:jc w:val="both"/>
              <w:rPr/>
            </w:pPr>
            <w:r>
              <w:rPr/>
              <w:t>2. Постановления  администрации городского поселения Мышкин № 54 от 08.05.2013 г. «Об утверждении административного регламента исполнения муниципальных функций по осуществлению муниципального земельного контроля на территории городского поселения Мышкин» (с изменениями от 18.09.2013 г. №104, от 30.12.2013г. № 16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есной контро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шение Муниципального Совета городского поселения Мышкин №9 от 29.05.2010 года «Об утверждении Положения о муниципальном лесном контроле и надзоре  на территории  городского поселения Мышкин» (с изменениями24.02.2012 г. №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остановление Администрации городского поселения Мышкин № 53 от 08.05.2013 года «Об утверждении административного регламента исполнения муниципальной функции по  осуществлению муниципального лесного контроля на территории городского поселения Мышкин», (с изменениями от 18.09.2013 г. №10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хранностью автомобильных дорог местного значения в границах 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тановление Администрации городского поселения  Мышкин № 142 от 14.12.2012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ышкин».</w:t>
            </w:r>
          </w:p>
          <w:p>
            <w:pPr>
              <w:pStyle w:val="Normal"/>
              <w:jc w:val="both"/>
              <w:rPr/>
            </w:pPr>
            <w:r>
              <w:rPr/>
              <w:t>2. Постановление Администрации городского поселения Мышкин № 63 от 24.05.2013 года «Об утверждении административного регламента исполнения муниципальной функции по  осуществлению муниципального контроля за обеспечением сохранности автомобильных дорог местного значения в границах городского поселения Мышкин», (с изменениями от 18.09.2013 г. №107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нтро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тановление администрации городского поселения Мышкин №58-а от 16.05.2013 года «О порядке организации муниципального жилищного контроля  на территории  городского поселения Мышкин». </w:t>
            </w:r>
          </w:p>
          <w:p>
            <w:pPr>
              <w:pStyle w:val="Normal"/>
              <w:jc w:val="both"/>
              <w:rPr/>
            </w:pPr>
            <w:r>
              <w:rPr/>
              <w:t>2. Постановление Администрации городского поселения Мышкин № 62 от 08.05.2013 года «Об утверждении административного регламента исполнения муниципальной функции по  осуществлению муниципального жилищного контроля на территории городского поселения Мышкин», (с изменениями от 18.09.2013 г. №10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 МУ «Администрация городского поселения Мышкин» и надзорными органами было заключено следующее соглашение:</w:t>
      </w:r>
    </w:p>
    <w:p>
      <w:pPr>
        <w:pStyle w:val="Normal"/>
        <w:jc w:val="both"/>
        <w:rPr/>
      </w:pPr>
      <w:r>
        <w:rPr/>
        <w:t>- «О взаимодействии Управления федеральной службы государственной регистрации, кадастра и картографии по Ярославской области по осуществлению государственного и муниципального контроля за использованием и охраной земель на территории городского поселения Мышкин» от 15.11.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кция по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с которым осуществлялось взаимо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роведённых совместных прове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Администрация городского поселения Мышк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424242"/>
        </w:rPr>
      </w:pPr>
      <w:r>
        <w:rPr/>
        <w:t xml:space="preserve">     </w:t>
      </w:r>
      <w:r>
        <w:rPr/>
        <w:t>Совместных проверок  юридических лиц и индивидуальных предпринимателей не проводилось.</w:t>
      </w:r>
      <w:r>
        <w:rPr>
          <w:color w:val="424242"/>
        </w:rPr>
        <w:t xml:space="preserve"> 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ConsPlusNormal"/>
        <w:widowControl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инансовое и кадровое обеспечение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е городского поселения расходов на осуществление муниципального контроля не предусмотре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 по муниципальному контролю осуществляет  один муниципальный служащий - одна штатная единица. Данный специалист находится в штате администрации, ведение муниципального контроля вменено ему в обязанности. Дополнительное финансовое обеспечение исполнения функций по осуществлению муниципального контроля в отчётный период не производилось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о, осуществляющее муниципальные проверки обладают необходимыми знаниями, умениями и навыками для выполнения функций муниципального контро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в отчетный период к проведению мероприятий по муниципальному земельному контролю не привлекалис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center"/>
        <w:outlineLvl w:val="2"/>
        <w:rPr>
          <w:b/>
          <w:b/>
          <w:bCs/>
          <w:color w:val="555555"/>
        </w:rPr>
      </w:pPr>
      <w:r>
        <w:rPr>
          <w:b/>
          <w:color w:val="333333"/>
        </w:rPr>
        <w:t>4. Проведение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2013 году администрацией городского поселения были проведены плановые документарные проверки в отношении 3-х хозяйствующих субъектов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0"/>
        <w:gridCol w:w="1440"/>
        <w:gridCol w:w="1800"/>
        <w:gridCol w:w="1440"/>
        <w:gridCol w:w="1564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я по контро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верок, проведённых в первом полугод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верок, проведённых во втором полугод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ы и экспертные организации к мероприятиям по осуществлению муниципального контроля не привлекал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чаев причинения юридическим лицам и индивидуальным предпринимателям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ов культурного наследия, имуществу физических и юридических лиц, а также случаев возникновения чрезвычайных ситуаций природного и техногенного характера, зафиксировано не было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2013 году были проведены 3 плановые документарные проверки по муниципальному земельному контролю (2 проверки в 1-ом полугодии, 1 проверка во 2-ом полугодии).  Проверки проводились только в отношении использования земель (земельный контроль)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 Законом Ярославской области от 06.12.2012г. №61-3 «О муниципальном жилищном контроле на территории Ярославской области», Постановлением Администрации городского поселения Мышкин от 16.05.2013г. №58 а «Об утверждении Порядка осуществления муниципального жилищного контроля на территории городского поселения Мышкин» разработан План проведения плановых проверок юридических лиц и индивидуальных предпринимателей на 2014 год. В 2013 году внеплановых проверок по муниципальному жилищному контролю не проводилось в связи с отсутствием обращений заявителей в Администрацию городского поселения Мышкин.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ый  лесной контроль на территории поселения не осуществлялся, т.к. лесов, находящихся в муниципальной собственности на территории поселения не имеетс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го контроля за обеспечением сохранности автомобильных дорог местного значения в границах городского поселения Мышкин осуществляется только по обращению заявителей, так как автомобильные дороги местного значения городского поселения Мышкин переданы в оперативное управление МУ «Управление городского хозяйства»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38"/>
        <w:gridCol w:w="1300"/>
        <w:gridCol w:w="1594"/>
        <w:gridCol w:w="1614"/>
        <w:gridCol w:w="2152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по контрол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актов реагировани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овым провер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неплановым проверк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х предпринимателе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городского поселения Мышки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чаев причинения юридическим лицам и индивидуальным предпринимателям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, имуществу физических и юридических лиц, а также случаев возникновения чрезвычайных ситуаций природного и техногенного характера, зафиксировано не бы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одной из проверок муниципального земельного контроля за использованием земель поселений выявлено два нарушения, оба нарушения - использование земельных участков не по целевому назначению. Материалы проверки направлены в органы надзора для принятия решений. Органами надзора решений по нарушениям не приня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ринятием изменений в федеральные законы, законы Ярославской области с 2014 года администрация городского поселения Мышкин вправе самостоятельно оформлять протоколы административного правонарушения в сфере муниципального контроля. </w:t>
      </w:r>
    </w:p>
    <w:p>
      <w:pPr>
        <w:pStyle w:val="Style15"/>
        <w:shd w:fill="FFFFFF" w:val="clear"/>
        <w:jc w:val="center"/>
        <w:rPr/>
      </w:pPr>
      <w:r>
        <w:rPr>
          <w:b/>
        </w:rPr>
        <w:t>6. Анализ и оценка эффективности муниципального контроля</w:t>
      </w:r>
      <w:r>
        <w:rPr/>
        <w:t xml:space="preserve">.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На 2013 год </w:t>
      </w:r>
      <w:r>
        <w:rPr/>
        <w:t>Главой городского  поселения Мышкин от 05.10.2012 года  утвержден ежегодный план проведения плановых проверок юридических лиц и индивидуальных предпринимателей,</w:t>
      </w:r>
      <w:r>
        <w:rPr>
          <w:color w:val="333333"/>
        </w:rPr>
        <w:t xml:space="preserve"> запланировано проверок соблюдения земельного законодательства-3. План проведения  проверок юридических лиц и индивидуальных предпринимателей при осуществлении муниципального земельного контроля в городском поселении Мышкин был согласован с Прокуратурой Мышкинского района  Ярославской области.</w:t>
      </w:r>
      <w:r>
        <w:rPr/>
        <w:t xml:space="preserve">  Проведено 3 плановые документарные и выездные проверки  в отношении юридических лиц и индивидуальных предпринимателей. Процент выполнения плана – 100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проведённых внеплановых проверок – 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я заявлений органов контроля, направленных в органы прокуратуры, о согласовании проведения внеплановых выездных проверок, в согласовании которых было отказано – 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проверок, результаты которых признаны недействительными – 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проверок, проведённых органами контроля с нарушениями требований законодательства РФ о порядке их проведения, по результатам выявления которых к должностным лицам органов контроля, осуществившим такие проверки, применены меры дисциплинарного, административного наказания – 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юридических лиц, индивидуальных предпринимателей, в отношении которых органами контроля были проведены проверки – 1,6% (общее количество юридических лиц и индивидуальных предпринимателей, осуществляющих деятельность на территории городского поселения Мышкин, деятельность которых подлежит контролю – 190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</w:t>
      </w:r>
      <w:r>
        <w:rPr/>
        <w:t>За 2012 год было проведено 3 плановых проверки в отношении юридических лиц и индивидуальных предпринимателей. Правонарушения не были выявлен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</w:t>
      </w:r>
      <w:r>
        <w:rPr/>
        <w:t>Внеплановые проверки в отношении юридических лиц и индивидуальных предпринимателей в 2012 и в 2013 годах не проводились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ыводы и предложения по результатам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ми задачами в вопросах осуществления муниципального контроля на территории городского поселения Мышкин  в 2013 году необходимо считать:</w:t>
      </w:r>
    </w:p>
    <w:p>
      <w:pPr>
        <w:pStyle w:val="Normal"/>
        <w:jc w:val="both"/>
        <w:rPr/>
      </w:pPr>
      <w:r>
        <w:rPr/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/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14 год Главой городского  поселения Мышкин от 28.10.2013 года  утвержден ежегодный план проведения плановых проверок юридических лиц и индивидуальных предпринимателей при осуществлении муниципального земельного  и жилищного контроля городского поселения Мышкин. Данный план согласован с Прокуратурой Мышкинского муниципального района Ярославской области (дата выгрузки из системы АС СПП и ВТ 12.12.2013г № 20140030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rPr/>
      </w:pPr>
      <w:r>
        <w:rPr/>
        <w:t>Глава городского поселения Мышкин                                                             А.П. Лыт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1:00Z</dcterms:created>
  <dc:creator>Коробейникова Е. А.</dc:creator>
  <dc:description/>
  <cp:keywords/>
  <dc:language>en-US</dc:language>
  <cp:lastModifiedBy>Пользователь</cp:lastModifiedBy>
  <cp:lastPrinted>2013-01-30T15:00:00Z</cp:lastPrinted>
  <dcterms:modified xsi:type="dcterms:W3CDTF">2014-03-24T12:15:00Z</dcterms:modified>
  <cp:revision>44</cp:revision>
  <dc:subject/>
  <dc:title/>
</cp:coreProperties>
</file>