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от   17.03.2014      № 28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О подготовке и проведению весеннего </w:t>
      </w:r>
    </w:p>
    <w:p>
      <w:pPr>
        <w:pStyle w:val="3"/>
        <w:rPr/>
      </w:pPr>
      <w:r>
        <w:rPr>
          <w:sz w:val="24"/>
        </w:rPr>
        <w:t xml:space="preserve">паводка 2014 года на территории </w:t>
      </w:r>
    </w:p>
    <w:p>
      <w:pPr>
        <w:pStyle w:val="3"/>
        <w:rPr>
          <w:sz w:val="24"/>
        </w:rPr>
      </w:pPr>
      <w:r>
        <w:rPr>
          <w:sz w:val="24"/>
        </w:rPr>
        <w:t>городского поселения Мышкин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</w:rPr>
        <w:tab/>
      </w:r>
      <w:r>
        <w:rPr>
          <w:sz w:val="24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 также в целях обеспечения безопасности населения, снижения риска возникновения чрезвычайных ситуаций и возможного ущерба и устойчивой работы объектов экономики в период весеннего половодья 2014 г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"/>
        <w:numPr>
          <w:ilvl w:val="0"/>
          <w:numId w:val="4"/>
        </w:numPr>
        <w:ind w:left="786" w:right="-1" w:hanging="360"/>
        <w:rPr/>
      </w:pPr>
      <w:r>
        <w:rPr>
          <w:sz w:val="24"/>
        </w:rPr>
        <w:t>Организацию по планированию, подготовке и проведению мероприятий по безаварийному пропуску паводковых вод весной 2014 года возложить на комиссию по предупреждению и ликвидации чрезвычайных ситуаций и обеспечению пожарной безопасности городского поселения Мышкин (Быкова О.Ю. – председатель КЧСиОПБ)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Комиссии по предупреждению и ликвидации чрезвычайных ситуаций и обеспечению пожарной безопасности городского поселения Мышкин:</w:t>
      </w:r>
    </w:p>
    <w:p>
      <w:pPr>
        <w:pStyle w:val="3"/>
        <w:numPr>
          <w:ilvl w:val="1"/>
          <w:numId w:val="5"/>
        </w:numPr>
        <w:rPr>
          <w:sz w:val="24"/>
        </w:rPr>
      </w:pPr>
      <w:r>
        <w:rPr>
          <w:sz w:val="24"/>
        </w:rPr>
        <w:t>Проверить Наличие и состояние запасов материально-технических средств, продовольствия, медикаментов, предметов первой необходимости, вещевого и другого имущества, горюче-смазочных и строительных материалов для ликвидации последствий чрезвычайных ситуаций.</w:t>
      </w:r>
    </w:p>
    <w:p>
      <w:pPr>
        <w:pStyle w:val="3"/>
        <w:numPr>
          <w:ilvl w:val="1"/>
          <w:numId w:val="3"/>
        </w:numPr>
        <w:rPr>
          <w:sz w:val="24"/>
        </w:rPr>
      </w:pPr>
      <w:r>
        <w:rPr>
          <w:sz w:val="24"/>
        </w:rPr>
        <w:t>Уточнить расчет сил и средств городского поселения Мышкин, привлекаемых для выполнения мероприятий при угрозе и возникновении производственных аварий, катастроф и стихийных бедствий.</w:t>
      </w:r>
    </w:p>
    <w:p>
      <w:pPr>
        <w:pStyle w:val="3"/>
        <w:numPr>
          <w:ilvl w:val="1"/>
          <w:numId w:val="3"/>
        </w:numPr>
        <w:rPr>
          <w:sz w:val="24"/>
        </w:rPr>
      </w:pPr>
      <w:r>
        <w:rPr>
          <w:sz w:val="24"/>
        </w:rPr>
        <w:t>Уточнить план действий по предупреждению и ликвидации чрезвычайных ситуаций природного и техногенного характера городского поселения Мышкин.</w:t>
      </w:r>
    </w:p>
    <w:p>
      <w:pPr>
        <w:pStyle w:val="3"/>
        <w:numPr>
          <w:ilvl w:val="1"/>
          <w:numId w:val="3"/>
        </w:numPr>
        <w:rPr>
          <w:sz w:val="24"/>
        </w:rPr>
      </w:pPr>
      <w:r>
        <w:rPr>
          <w:sz w:val="24"/>
        </w:rPr>
        <w:t>Уточнить план эвакуации городского поселения Мышкин в чрезвычайных ситуациях природного и техногенного характера.</w:t>
      </w:r>
    </w:p>
    <w:p>
      <w:pPr>
        <w:pStyle w:val="3"/>
        <w:numPr>
          <w:ilvl w:val="1"/>
          <w:numId w:val="3"/>
        </w:numPr>
        <w:rPr>
          <w:sz w:val="24"/>
        </w:rPr>
      </w:pPr>
      <w:r>
        <w:rPr>
          <w:sz w:val="24"/>
        </w:rPr>
        <w:t>Проверить готовность ПВР для приема эвакуируемого населения на случай развития паводковой ситуации по наихудшему варианту</w:t>
      </w:r>
    </w:p>
    <w:p>
      <w:pPr>
        <w:pStyle w:val="3"/>
        <w:numPr>
          <w:ilvl w:val="0"/>
          <w:numId w:val="2"/>
        </w:numPr>
        <w:ind w:left="786" w:right="-1" w:hanging="360"/>
        <w:rPr/>
      </w:pPr>
      <w:r>
        <w:rPr>
          <w:sz w:val="24"/>
        </w:rPr>
        <w:t>Утвердить План городского поселения Мышкин по подготовке к паводковому периоду 2014 года (приложение № 1)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данного постановления оставляю за собой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публиковать настоящее Постановление в газете «Волжские Зори».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Глава городског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поселения Мышкин                                     А.П.Лыткин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 к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ю Администрации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 Мышкин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3.2014 г. № 28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Л А 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 Мышкин по подготовке к паводковому периоду  2014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41"/>
        <w:gridCol w:w="1550"/>
        <w:gridCol w:w="4375"/>
        <w:gridCol w:w="17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дорог, мостов и водопропускных труб, а также наличие материальных ресурсов, горюче смазочных материалов на паводков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лиорация», ГУП«Автодор»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МУ «Управление городского хозяйст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состав сил и средств, привлекаемых на выполнение противопаводковых мероприятий и привести их в готовность к действ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Управление городского хозяйства», специалист, курирующий ГО и ЧС администрации ГП Мышкин, председатель КЧС и ОП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ть резервы ГСМ, источников аварийного энергоснабжения, продовольствия, медикаментов для ликвидации последствий паводковых яв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арта 2014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П «Автодор», ОАО «ЯрЭСК», ООО  УК «ЖКХ», РайПО, ЦР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готовность ПВР для размещения населения в случае проведения эвакуации из зон зато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марта 2014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ЧС и ОПБ специалист, курирующий ГО и ЧС администрации ГП Мышкин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одготовительную работу по обеспечению эвакуируемого населения продовольствием и созданию условий для их временного прож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марта 2014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ЧС и ОПБ,  специалист, курирующий ГО и ЧС администрации ГП Мышк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медицинское учреждение для оказания помощи пострадавши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марта 2014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ЦР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ть население Мышкинского МР через СМИ о состоянии паводковой обстановки в городе, отмечая наиболее опасные районы подто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П Мышкин, председатель КЧС и ОПБ, редактор газеты «Волжские зор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7"/>
        <w:gridCol w:w="1551"/>
        <w:gridCol w:w="4394"/>
        <w:gridCol w:w="19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контроль уровня паводковых в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, курирующий ГО и ЧС администрации ГП Мышк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комплекс мероприятий по недопущению гибели людей на рек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ЧС и ОПБ,  специалист, курирующий ГО и ЧС администрации ГП Мышк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7:00Z</dcterms:created>
  <dc:creator>Ольга</dc:creator>
  <dc:description/>
  <cp:keywords/>
  <dc:language>en-US</dc:language>
  <cp:lastModifiedBy>Пользователь</cp:lastModifiedBy>
  <dcterms:modified xsi:type="dcterms:W3CDTF">2014-03-18T11:23:00Z</dcterms:modified>
  <cp:revision>10</cp:revision>
  <dc:subject/>
  <dc:title/>
</cp:coreProperties>
</file>